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2.2013г.  № 0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2.2013г.  № 01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lang w:eastAsia="ar-SA"/>
        </w:rPr>
        <w:t>Администрации г. Саяногорска</w:t>
      </w:r>
    </w:p>
    <w:p>
      <w:pPr>
        <w:pStyle w:val="Normal"/>
        <w:suppressAutoHyphens w:val="true"/>
        <w:rPr/>
      </w:pPr>
      <w:r>
        <w:rPr>
          <w:lang w:eastAsia="ar-SA"/>
        </w:rPr>
        <w:t>от 29.07.2010г. № 11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 12.02.1998 г. № 28-ФЗ «О гражданской обороне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</w:t>
      </w:r>
      <w:r>
        <w:rPr>
          <w:bCs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в связи со сменой должностных лиц организаций, предприятий  и учреждений на территории муниципального образования г. Саяногорск, руководствуясь ст. № 30, 32  Устава муниципального образования г. Саяногорск, утвержденного решением Саяногорского городского Совета депутатов № 35 от 31.05.05г., с изменениями и дополнениями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Внести в постановление Администрации г. Саяногорска от 29.07.2010 г. № 1117 «Об утверждении комиссий» следующие изменения:</w:t>
      </w:r>
    </w:p>
    <w:p>
      <w:pPr>
        <w:pStyle w:val="Normal"/>
        <w:suppressAutoHyphens w:val="true"/>
        <w:ind w:left="1276" w:hanging="556"/>
        <w:jc w:val="both"/>
        <w:rPr>
          <w:lang w:eastAsia="ar-SA"/>
        </w:rPr>
      </w:pPr>
      <w:r>
        <w:rPr>
          <w:lang w:eastAsia="ar-SA"/>
        </w:rPr>
        <w:t>1.1. Приложение № 1 изложить в новой редакции согласно Приложению № 1 к настоящему постановлению;</w:t>
      </w:r>
    </w:p>
    <w:p>
      <w:pPr>
        <w:pStyle w:val="Normal"/>
        <w:suppressAutoHyphens w:val="true"/>
        <w:ind w:left="1276" w:hanging="556"/>
        <w:jc w:val="both"/>
        <w:rPr>
          <w:lang w:eastAsia="ar-SA"/>
        </w:rPr>
      </w:pPr>
      <w:r>
        <w:rPr>
          <w:lang w:eastAsia="ar-SA"/>
        </w:rPr>
        <w:t>1.2. Приложение № 3 изложить в новой редакции согласно Приложению № 2 к настоящему постановлению;</w:t>
      </w:r>
    </w:p>
    <w:p>
      <w:pPr>
        <w:pStyle w:val="Normal"/>
        <w:suppressAutoHyphens w:val="true"/>
        <w:ind w:left="1276" w:hanging="556"/>
        <w:jc w:val="both"/>
        <w:rPr>
          <w:lang w:eastAsia="ar-SA"/>
        </w:rPr>
      </w:pPr>
      <w:r>
        <w:rPr>
          <w:lang w:eastAsia="ar-SA"/>
        </w:rPr>
        <w:t>1.3. Приложение № 5 изложить в новой редакции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МИ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3. Контроль за исполнением настоящего постановления </w:t>
      </w:r>
      <w:r>
        <w:rPr/>
        <w:t xml:space="preserve">возложить на Первого заместителя Главы муниципального образования г. Саяногорск </w:t>
        <w:br/>
        <w:t>С.А. Шаленого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31"/>
        <w:rPr/>
      </w:pPr>
      <w:r>
        <w:rPr>
          <w:sz w:val="24"/>
          <w:szCs w:val="24"/>
        </w:rPr>
        <w:t xml:space="preserve">образования г. Саяногорск                                                             </w:t>
        <w:tab/>
        <w:tab/>
        <w:t>Л.М. Бык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ект постановления размещен на официальном сайте муниципального образования г. Саяногорск для независимой антикоррупционной экспертизы с 12.02.2013 г. по 15.02.2013 г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. Саяногорск </w:t>
      </w:r>
      <w:r>
        <w:rPr>
          <w:u w:val="single"/>
        </w:rPr>
        <w:t>от 18.02.2013г.  № 18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чрезвычайным ситуациям и пожарной безопас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. Саяногорск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89"/>
      </w:tblGrid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аленый Сергей Александ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ервый заместитель Главы муниципального образования г. Саяногорск, </w:t>
            </w:r>
            <w:r>
              <w:rPr>
                <w:u w:val="single"/>
              </w:rPr>
              <w:t>председатель комиссии;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Ивакин Владими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по делам ГО и ЧС муниципального образования г. Саяногорск, </w:t>
            </w:r>
            <w:r>
              <w:rPr>
                <w:u w:val="single"/>
              </w:rPr>
              <w:t>заместитель  председателя комиссии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Управления по делам ГО и ЧС муниципального образования г. Саяногорск, </w:t>
            </w:r>
            <w:r>
              <w:rPr>
                <w:u w:val="single"/>
              </w:rPr>
              <w:t>секретарь комиссии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ранников Анатолий Анатоль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 Саяногорск по экономическим вопросам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Белецкий Александр Владимирович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Комитета по жилищно-коммунальному хозяйству и транспорту г. Саяногорска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оронина Оксана Юрь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бюджетно-финансового управления администрации г. Саяногорска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рлова Наталья Давыд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муниципального образования г. Саяногорск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еревягин Александр Михайл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зла технической эксплуатации г. Саяногорска  южного центра телекоммуникаций Хакасского Филиала ОАО «Сибирьтелеком»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лундук Виктор Пет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муниципального образования г. Саяногорск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равченко Евгений Геннадь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ый инспектор отдела энергонадзора по РХ Енисейского управления Ростехнадзора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лакова Любовь Михайл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Роспотребнадзора по Республике Хакасия в г. Саяногорске и Бейском районе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ещеряков Леонид Алексе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государственный ветеринарный инспектор по г. Саяногорску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иронов Виталий Анатоль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 Саяногорск по пгт Черемушки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аластрова Елена Игор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 Саяногорск по пгт Майна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отапов Николай Серге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Департамента архитектуры, градостроительства и недвижимости муниципального образования г. Саяногорск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илин Игорь Серге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ряда ФГКУ «3 отряд ФПС по Республике Хакасия»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инкина Юлия Джордж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й службы Администрации муниципального образования г. Саяногорск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угужеков Олег Григорь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по г. Саяногорску (по согласованию);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ванова Нина Михайл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 делам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образования г. Саяногорск</w:t>
        <w:tab/>
        <w:t xml:space="preserve">                                                           В. П. Клундук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. Саяногорск от </w:t>
      </w:r>
      <w:r>
        <w:rPr>
          <w:u w:val="single"/>
        </w:rPr>
        <w:t>18.02.2013г.  № 189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повышению устойчивости функционирования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объектов экономики и систем жизнеобеспечения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униципального образования г. Саяногорск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Баранников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tcBorders/>
          </w:tcPr>
          <w:p>
            <w:pPr>
              <w:pStyle w:val="23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- Заместитель Главы муниципального образования г. Саяногорск по экономическим вопросам, </w:t>
            </w:r>
            <w:r>
              <w:rPr>
                <w:u w:val="single"/>
              </w:rPr>
              <w:t>председатель комисси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Черняев Валентин  Владимирович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 xml:space="preserve">- Заместитель начальника Управления по делам ГО и ЧС муниципального образования г. Саяногорск, </w:t>
            </w:r>
            <w:r>
              <w:rPr>
                <w:u w:val="single"/>
              </w:rPr>
              <w:t>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нисенкова Ольг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Викторовна </w:t>
            </w:r>
          </w:p>
        </w:tc>
        <w:tc>
          <w:tcPr>
            <w:tcW w:w="7254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экономики и развития муниципального образования г. Саяногорск, секретарь комиссии;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Группа по планированию и рациональному размещению</w:t>
      </w:r>
    </w:p>
    <w:p>
      <w:pPr>
        <w:pStyle w:val="TextBody"/>
        <w:jc w:val="center"/>
        <w:rPr/>
      </w:pPr>
      <w:r>
        <w:rPr>
          <w:b/>
        </w:rPr>
        <w:t>производительных сил муниципального образования г. Саяногорск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>Воронина Оксана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Юрьевна</w:t>
            </w:r>
          </w:p>
        </w:tc>
        <w:tc>
          <w:tcPr>
            <w:tcW w:w="7088" w:type="dxa"/>
            <w:tcBorders/>
          </w:tcPr>
          <w:p>
            <w:pPr>
              <w:pStyle w:val="23"/>
              <w:spacing w:lineRule="auto" w:line="240" w:before="0" w:after="120"/>
              <w:ind w:right="-108" w:hanging="0"/>
              <w:rPr/>
            </w:pPr>
            <w:r>
              <w:rPr/>
              <w:t>- Руководитель Бюджетно-финансового управления администрации  г. Саяногорск, руководитель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маханов Тимур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жалилович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Заместитель начальника ОМВД России «Саяногор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Митрофанова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Анжелика Николаевна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- Начальник отдела экономики и развития муниципального образования г. Саяногор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тряпков Владимир Иванович</w:t>
            </w:r>
          </w:p>
        </w:tc>
        <w:tc>
          <w:tcPr>
            <w:tcW w:w="7088" w:type="dxa"/>
            <w:tcBorders/>
          </w:tcPr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обилизационной подготовки и специальных работ муниципального образования г. Саяногорс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Группа по устойчивости топливно-энергетического комплекса, промышленного производства и транспортной системы, жизнеобеспечения на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834"/>
      </w:tblGrid>
      <w:tr>
        <w:trPr/>
        <w:tc>
          <w:tcPr>
            <w:tcW w:w="2998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Борисов Сергей Александрович</w:t>
            </w:r>
          </w:p>
        </w:tc>
        <w:tc>
          <w:tcPr>
            <w:tcW w:w="6834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Заместитель руководителя Комитета по ЖКХ и Т г. Саяногорска, руководитель группы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 w:before="0" w:after="12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6834" w:type="dxa"/>
            <w:tcBorders/>
          </w:tcPr>
          <w:p>
            <w:pPr>
              <w:pStyle w:val="23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 xml:space="preserve">Вагнер Николай 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Иванович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Начальник цеха ОАО «СШТК»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Орлихин Андрей Владимирович 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Директор  ОП «СТС» ЗАО «Байкалэнерго»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>Ефимов Александр Николаевич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энергетик ОАО «РУСАЛ Саяногорск»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Кормилкин Алексей Иванович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ind w:right="-108" w:hanging="0"/>
              <w:rPr/>
            </w:pPr>
            <w:r>
              <w:rPr/>
              <w:t>- Генеральный директор ОАО «Центр сервисного обеспечения» «СШГЭС имени П.С. Непорожнего»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>Киба Юрий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Михайлович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инженер ОАО «РУСАЛ САЯНАЛ»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 xml:space="preserve">Кильб Сергей 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Анатольевич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инженер котельной ИП Басков В.В.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Макарова Любовь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Константиновн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Главный специалист отдела оперативного управления и экологического контроля муниципального образования г. Саяногорск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/>
              <w:t xml:space="preserve">Думрауф Андрей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НД МЧС РХ по г. Саяногорску (по согласованию)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 xml:space="preserve">Фридлянд Борис 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Моисеевич</w:t>
            </w:r>
          </w:p>
        </w:tc>
        <w:tc>
          <w:tcPr>
            <w:tcW w:w="683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Технический директор ООО «Стройсервис»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Группа по устойчивости сфер обращения и услуг,</w:t>
      </w:r>
    </w:p>
    <w:p>
      <w:pPr>
        <w:pStyle w:val="TextBody"/>
        <w:jc w:val="center"/>
        <w:rPr/>
      </w:pPr>
      <w:r>
        <w:rPr>
          <w:b/>
        </w:rPr>
        <w:t>социальной сфер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838"/>
      </w:tblGrid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Свириденко Виктор Леонидович</w:t>
            </w:r>
          </w:p>
        </w:tc>
        <w:tc>
          <w:tcPr>
            <w:tcW w:w="683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инженер ООО «Жилищный Трест г. Саяногорск» (по согласованию)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 w:before="0" w:after="12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6838" w:type="dxa"/>
            <w:tcBorders/>
          </w:tcPr>
          <w:p>
            <w:pPr>
              <w:pStyle w:val="23"/>
              <w:snapToGrid w:val="false"/>
              <w:spacing w:lineRule="auto" w:line="240"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Березникова Наталья Виктор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Комитета по ЖКХ и Т г. Саяногорска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Борисенко Нина Александровна </w:t>
            </w:r>
          </w:p>
        </w:tc>
        <w:tc>
          <w:tcPr>
            <w:tcW w:w="683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специалист ГорОО г. Саяногорска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 xml:space="preserve">Цепковский Юрий 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Васильевич</w:t>
            </w:r>
          </w:p>
        </w:tc>
        <w:tc>
          <w:tcPr>
            <w:tcW w:w="683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Главный инженер МУП «КБО» (по согласованию)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23"/>
              <w:spacing w:lineRule="auto" w:line="240"/>
              <w:rPr/>
            </w:pPr>
            <w:r>
              <w:rPr/>
              <w:t xml:space="preserve">Тишковская Светлана 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/>
              <w:t>Николаевна</w:t>
            </w:r>
          </w:p>
        </w:tc>
        <w:tc>
          <w:tcPr>
            <w:tcW w:w="6838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Директор ООО «ЖЭО-2»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Группа по устойчивости управл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лундук Виктор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7113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Управляющий делами Администрации муниципального образования г. Саяногорск, руководитель группы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u w:val="single"/>
              </w:rPr>
              <w:t>Члены группы:</w:t>
            </w:r>
          </w:p>
        </w:tc>
        <w:tc>
          <w:tcPr>
            <w:tcW w:w="7113" w:type="dxa"/>
            <w:tcBorders/>
          </w:tcPr>
          <w:p>
            <w:pPr>
              <w:pStyle w:val="TextBodyIndent"/>
              <w:snapToGrid w:val="false"/>
              <w:spacing w:before="0" w:after="120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уприянов Михаил Владимирович </w:t>
            </w:r>
          </w:p>
        </w:tc>
        <w:tc>
          <w:tcPr>
            <w:tcW w:w="7113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Директор МУП «Саяногорское телевидение ТВ-8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Деревягин Александр Михайлович</w:t>
            </w:r>
          </w:p>
        </w:tc>
        <w:tc>
          <w:tcPr>
            <w:tcW w:w="7113" w:type="dxa"/>
            <w:tcBorders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- Начальник узла технической эксплуатации г. Саяногорска  южного центра телекоммуникаций Хакасского Филиала ОАО «Сибирьтелеком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Шмакова Лидия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7113" w:type="dxa"/>
            <w:tcBorders/>
          </w:tcPr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- Руководитель муниципального казенного учреждения «Саянские Ведомости»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Управляющий делами  </w:t>
      </w:r>
    </w:p>
    <w:p>
      <w:pPr>
        <w:pStyle w:val="TextBody"/>
        <w:rPr/>
      </w:pPr>
      <w:r>
        <w:rPr>
          <w:bCs/>
        </w:rPr>
        <w:t xml:space="preserve">Администрации  </w:t>
      </w:r>
      <w:r>
        <w:rPr/>
        <w:t>муниципального</w:t>
      </w:r>
    </w:p>
    <w:p>
      <w:pPr>
        <w:pStyle w:val="TextBody"/>
        <w:rPr/>
      </w:pPr>
      <w:r>
        <w:rPr/>
        <w:t>образования</w:t>
      </w:r>
      <w:r>
        <w:rPr>
          <w:bCs/>
        </w:rPr>
        <w:t xml:space="preserve"> г. Саяногорск</w:t>
        <w:tab/>
        <w:tab/>
        <w:tab/>
        <w:tab/>
        <w:tab/>
        <w:tab/>
        <w:tab/>
        <w:tab/>
        <w:t>В.П. Клундук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Heading1"/>
        <w:jc w:val="righ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sz w:val="24"/>
          <w:szCs w:val="24"/>
        </w:rPr>
        <w:t>г. Саяногорск от 18.02.2013 г. № 189</w:t>
      </w:r>
    </w:p>
    <w:p>
      <w:pPr>
        <w:pStyle w:val="24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24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60" w:leader="none"/>
        </w:tabs>
        <w:jc w:val="center"/>
        <w:outlineLvl w:val="0"/>
        <w:rPr/>
      </w:pPr>
      <w:r>
        <w:rPr>
          <w:b/>
          <w:bCs/>
          <w:sz w:val="24"/>
          <w:szCs w:val="24"/>
        </w:rPr>
        <w:t xml:space="preserve">эвакуационной комиссии </w:t>
      </w:r>
      <w:r>
        <w:rPr>
          <w:b/>
          <w:sz w:val="24"/>
          <w:szCs w:val="24"/>
        </w:rPr>
        <w:t>муниципального образования г. Саяногорск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ванова Нина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974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хайловна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заместитель Главы муниципального образования г. Саяногорск по социальной политике, </w:t>
                  </w:r>
                  <w:r>
                    <w:rPr>
                      <w:sz w:val="24"/>
                      <w:szCs w:val="24"/>
                      <w:u w:val="single"/>
                    </w:rPr>
                    <w:t>председатель комиссии;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ревич Юрий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димирович</w:t>
                  </w:r>
                </w:p>
              </w:tc>
              <w:tc>
                <w:tcPr>
                  <w:tcW w:w="697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- ведущий специалист Управления по делам ГО и ЧС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муниципального образования г. Саяногорск, </w:t>
                  </w:r>
                  <w:r>
                    <w:rPr>
                      <w:sz w:val="24"/>
                      <w:szCs w:val="24"/>
                      <w:u w:val="single"/>
                    </w:rPr>
                    <w:t>секретарь комиссии;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уппа управления эвакуацией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ергей Александр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заместитель руководителя Комитета по жилищно-коммунальному хозяйству и транспорту г. Саяногорска, </w:t>
            </w:r>
            <w:r>
              <w:rPr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Юрий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чальник отдела военного комиссариата Республики Хакасия по г. Саяногорск и Бейскому району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ин Андрей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- заместитель начальника полиции ОМВД РФ по г. Саяногорску, представитель ОМВД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Группа учёта эваконаселени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Сёмкин Геннадий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Яковле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председатель городской территориальной  избирательной комиссии, руководитель группы (по согласованию)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зуля Светлана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отделения УФМС России по Республике Хакасия в г. Саяногорске (по согласованию)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ind w:left="0" w:hanging="0"/>
              <w:rPr/>
            </w:pPr>
            <w:r>
              <w:rPr/>
              <w:t>Светличная Алл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Никола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главный специалист (по кадрам) Администрации муниципального образования г. Саяногорск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Группа обеспечения эвакомероприятий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ережной Юрий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чальник Комитета по делам молодежи, физической культуре и спорту Администрации муниципального образования г. Саяногорск, руководитель группы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ind w:left="0" w:hanging="0"/>
              <w:rPr/>
            </w:pPr>
            <w:r>
              <w:rPr/>
              <w:t>Зарва Татьян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пециалист 1 категории административно - хозяйственного отдела Администрации муниципального образования г. Саяногорс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ind w:left="0" w:hanging="0"/>
              <w:rPr/>
            </w:pPr>
            <w:r>
              <w:rPr/>
              <w:t>Козловская Алл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Геннадьевна</w:t>
            </w:r>
          </w:p>
        </w:tc>
        <w:tc>
          <w:tcPr>
            <w:tcW w:w="7020" w:type="dxa"/>
            <w:tcBorders/>
          </w:tcPr>
          <w:p>
            <w:pPr>
              <w:pStyle w:val="2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начальник отдела по размещению муниципальных заказов Администрации муниципального образования г. Саяногорск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Кудряшова Любовь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Василь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ведущий специалист (юрисконсульт) юридической службы Администрации муниципального образования г. Саяногорск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Рахимзянова Татьяна Иван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заместитель главного бухгалтера Администрации муниципального образования г. Саяногорск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Группа контроля транспортного обеспечения эвакомероприятий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ind w:left="0" w:hanging="0"/>
              <w:rPr/>
            </w:pPr>
            <w:r>
              <w:rPr/>
              <w:t>Кирилин Леонид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Василье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инженер (по транспорту) Комитета  по жилищно-коммунальному хозяйству и транспорту г. Саяногорска, руководитель группы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Степанченко Александр Владимирович</w:t>
            </w:r>
          </w:p>
        </w:tc>
        <w:tc>
          <w:tcPr>
            <w:tcW w:w="7020" w:type="dxa"/>
            <w:tcBorders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инженер по безопасности дорожного движения ОАО «Саяногорское ПАТП» (по согласованию)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Суханов Валерий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Анатолье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jc w:val="both"/>
              <w:rPr/>
            </w:pPr>
            <w:r>
              <w:rPr/>
              <w:t>- механик (по ремонту и выпуску автомобилей) административно - хозяйственного отдела   Администрации муниципального образования г. Саяногорск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Группа контроля вывоза и размещения материальных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ценностей в загородной зон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отапов Николай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Серг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Департамента архитектуры, градостроительства и недвижимости г. Саяногорска, руководитель группы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ind w:left="0" w:hanging="0"/>
              <w:rPr/>
            </w:pPr>
            <w:r>
              <w:rPr/>
              <w:t xml:space="preserve">Пожар Ирина 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Виктор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БФУ администрации г. Саяногорска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Филиппова Татьян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Дмитри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едущий специалист (бухгалтер) Администрации муниципального образования г. Саяногорск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Лаврентьева Татьян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Геннадь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лавный специалист муниципального архива Администрации муниципального образования г. Саяногорск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 Группа контроля размещения эваконаселения в загород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оне и вывоза эваконаселения из промежуточных пунктов эваку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в места расселени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ind w:left="0" w:hanging="0"/>
              <w:rPr/>
            </w:pPr>
            <w:r>
              <w:rPr/>
              <w:t>Брынза Марин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Виктор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жилищного отдела Администрации муниципального образования г. Саяногорск, руководитель группы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4"/>
              <w:spacing w:before="0" w:after="120"/>
              <w:ind w:left="0" w:hanging="0"/>
              <w:rPr>
                <w:bCs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Новачук Алевтин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Ивано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ециалист I категории жилищного отдела Администрации муниципального образования г. Саяногорск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Никита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Геннадьевич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Управления по делам ГО и ЧС Администрации муниципального образования г. Саяногорск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I. Группа оповещения, информации и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4"/>
              <w:ind w:left="0" w:hanging="0"/>
              <w:rPr/>
            </w:pPr>
            <w:r>
              <w:rPr/>
              <w:t xml:space="preserve">Михалева Елена </w:t>
            </w:r>
          </w:p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Юрь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информационно-аналитического отдела Администрации муниципального образования г. Саяногорск, руководитель группы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Клепикова Галина Валерье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ециалист I категории информационно-аналитического отдела Администрации муниципального образования г. Саяногорс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образования г. Саяногорск</w:t>
        <w:tab/>
        <w:t xml:space="preserve">                                                           </w:t>
        <w:tab/>
        <w:tab/>
        <w:t>В. П. Клундук</w:t>
      </w:r>
    </w:p>
    <w:sectPr>
      <w:type w:val="nextPage"/>
      <w:pgSz w:w="11906" w:h="16838"/>
      <w:pgMar w:left="1440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6:00Z</dcterms:created>
  <dc:creator>Пользователь</dc:creator>
  <dc:description/>
  <dc:language>en-US</dc:language>
  <cp:lastModifiedBy>Степан Г. Федяев</cp:lastModifiedBy>
  <cp:lastPrinted>2013-02-13T13:37:00Z</cp:lastPrinted>
  <dcterms:modified xsi:type="dcterms:W3CDTF">2013-02-26T03:46:00Z</dcterms:modified>
  <cp:revision>2</cp:revision>
  <dc:subject/>
  <dc:title/>
</cp:coreProperties>
</file>