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2.2013г. № 2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pt;margin-top:-18pt;width:435.2pt;height:179.9pt" coordorigin="480,-36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2;top:169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2.2013г. № 2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80;top:-360;width:8704;height:1984">
                  <v:shape id="shape_0" stroked="f" o:allowincell="f" style="position:absolute;left:4031;top:-36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15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7;top:15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Саяногорска  от 12.04.2011 № 7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а по предоставлению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вязи с внесением изменений в действующее законодательство, с учетом протеста и.о. прокурора города Саяногорска от 19.02.2013 № 7-50-2013,  руководствуясь Федеральным законом от 27.07.2010 № 210-ФЗ «Об организации предоставления государственных и муниципальных услуг», ст.30, ст.32 Устава муниципального образования г.Саяногорск, утвержденного решением Саяногорского городского Совета депутатов от 31.05.2005 года №3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 Отменить постановление Администрации муниципального образования г.Саяногорск от 12.04.2011 №777 «Об утверждении Административного регламента по предоставлению Администрацией муниципального образования г.Саяногорск муниципальной услуги»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10"/>
        <w:rPr>
          <w:szCs w:val="28"/>
        </w:rPr>
      </w:pPr>
      <w:r>
        <w:rPr>
          <w:szCs w:val="28"/>
        </w:rPr>
        <w:t xml:space="preserve">Информационно-аналитическому отделу Администрации муниципального образования г. Саяногорск (Е.Ю.Михалевой)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«Интернет» в течении 3 дней с даты издания настоящего постановле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10"/>
        <w:rPr/>
      </w:pPr>
      <w:r>
        <w:rPr>
          <w:szCs w:val="28"/>
        </w:rPr>
        <w:t xml:space="preserve">Настоящее постановление вступает в силу с момента опубликов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Контроль за исполнением настоящего постановления возложить на и.о. первого заместителя Главы муниципального образования г. Саяногорск (Баранников А.А.)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г. Саяногорск</w:t>
        <w:tab/>
        <w:t xml:space="preserve"> Н.М.Чванова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57:00Z</dcterms:created>
  <dc:creator>Пользователь</dc:creator>
  <dc:description/>
  <dc:language>en-US</dc:language>
  <cp:lastModifiedBy>Степан Г. Федяев</cp:lastModifiedBy>
  <cp:lastPrinted>2013-02-22T12:10:00Z</cp:lastPrinted>
  <dcterms:modified xsi:type="dcterms:W3CDTF">2013-02-26T02:57:00Z</dcterms:modified>
  <cp:revision>2</cp:revision>
  <dc:subject/>
  <dc:title/>
</cp:coreProperties>
</file>