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365760</wp:posOffset>
                </wp:positionV>
                <wp:extent cx="5410835" cy="2464435"/>
                <wp:effectExtent l="0" t="0" r="0" b="1572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464560"/>
                          <a:chOff x="0" y="0"/>
                          <a:chExt cx="5410800" cy="246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2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720"/>
                              <a:ext cx="1984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51720"/>
                              <a:ext cx="1984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407960"/>
                            <a:ext cx="333684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 февраля 2013г. № 2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26.05pt;height:194.05pt" coordorigin="72,-576" coordsize="8521,3881">
                <v:group id="shape_0" style="position:absolute;left:72;top:-576;width:8521;height:20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576;width:1465;height:203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22;width:3124;height:92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22;width:3124;height:92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641;width:5254;height:166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 февраля 2013г. № 2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предложений 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и изменений в Генераль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Саяногорс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вопросов в сфере градостроительной деятельности, руководствуясь ст. 24 Градостроительного кодекса Российской Федерации, ст. 32 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риступить к подготовке предложений по внесению изменений в Генеральный план муниципального образования г. Саяногорс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твердить состав комиссии по внесению изменений в Генеральный план муниципального образования город Саяногорск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твердить Порядок деятельности комиссии по внесению изменений в Генеральный план муниципального образования город Саяногорск (приложение №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Утвердить Порядок проведения работ по внесению изменений в Генеральный план муниципального образования город Саяногорск (приложение № 3).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5.</w:t>
      </w:r>
      <w:r>
        <w:rPr>
          <w:szCs w:val="28"/>
        </w:rPr>
        <w:t>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TextBodyIndent"/>
        <w:ind w:firstLine="720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муниципального образования г.Саяногорск по экономическим вопросам А.А.Баранни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                                                                     Л.М.Быков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6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right"/>
        <w:rPr>
          <w:lang w:eastAsia="ar-SA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13г. № 2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НЕСЕНИЮ ИЗМЕНЕНИЙ В ГЕНЕРАЛЬНЫЙ 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едатель комиссии - заместитель Главы муниципального образования г.Саяногорск по экономическим вопросам Баранников Анатолий Анатольевич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 - руководитель ДАГН г. Саяногорска Потапов Николай Сергеевич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- специалист 1 категории отдела градостроительства ДАГН г. Саяногорска Шаталова Наталья Александ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меститель руководителя ДАГН г. Саяногорска по правовым вопросам Храмова Елена Иванов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ДАГН г. Саяногорска - главный архитектор  Огаркова Любовь Васильев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земельного отдела ДАГН г. Саяногорска  Чеканов Владимир Василье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начальника юридической службы Администрации муниципального образования г. Саяногорск Шаталова Марина Николае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 образования г. Саяногорск по пгт. Черемушки Миронов Виталий Анатольевич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заместителя Главы муниципального образования г. Саяногорск по пгт. Майна  Паластрова Елена Игорев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по ЖКХ и Т Белецкий Александр Владимирович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Общественной палаты муниципального образования г.Саяногорск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Совета ветеранов муниципального образования г.Саяногорск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ы Совета депутатов муниципального образования г.Саяногорск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В.П.Клундук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right"/>
        <w:rPr>
          <w:lang w:eastAsia="ar-SA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13г. № 2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И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НЕСЕНИЮ ИЗМЕНЕНИЙ В ГЕНЕРАЛЬНЫЙ 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город Саяногорск и проведения работ по подготовке проекта внесения изменений в Генеральный план муниципального образования город Саяногорск создается комиссия по внесению изменений в Генеральный план муниципального образования город Саяногорск (далее - Комиссия) на период до утверждения таких измене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остав Комиссии утверждается постановлением Администрации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по внесению изменений в Генеральный план муниципального образования город Саяногорск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город 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по внесению изменений в Генеральный план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12. Материально - техническое обеспечение деятельности Комиссии осуществляется за счет средств местного бюджета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8"/>
          <w:szCs w:val="28"/>
        </w:rPr>
        <w:t>муниципального образования г.Саяногорск                                  В.П. Клундук</w:t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right"/>
        <w:rPr>
          <w:lang w:eastAsia="ar-SA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13г. № 2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РАБОТ ПО ВНЕСЕНИЮ ИЗМЕНЕНИЙ В ГЕНЕРАЛЬНЫЙ ПЛА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МУНИЦИПАЛЬНОГО ОБРАЗОВАНИЯ ГОРОД САЯНОГОРС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Р</w:t>
      </w:r>
      <w:r>
        <w:rPr>
          <w:sz w:val="28"/>
          <w:szCs w:val="28"/>
        </w:rPr>
        <w:t xml:space="preserve">ассмотрение поступивших обращений и предложений </w:t>
      </w:r>
      <w:r>
        <w:rPr>
          <w:color w:val="000000"/>
          <w:sz w:val="28"/>
          <w:szCs w:val="28"/>
        </w:rPr>
        <w:t>по внесению изменений в Генеральный план муниципального образования город Саяног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щение муниципального заказа на выполнение работ по разработке проекта внесения изменений в Генеральный план муниципального образования город Саяног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ключение договора на выполнение работ по разработке проекта внесения изменений в Генеральный план муниципального образования город Саяногорс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публикование проекта внесения изменений в Генеральный план муниципального образования город Саяногорск (не менее чем за 3 месяца до его утвержд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хождение согласования (в случае необходимости) проекта внесения изменений в Генеральный план муниципального образования город Саяногорск (в течение 3 месяцев с момента направления проекта на согласов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публичных слушаний по вопросу внесения изменений в Генеральный план муниципального образования город Саяногорск (не менее одного месяца и не более трех месяце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равление проекта внесения изменений в Генеральный план муниципального образования город Саяногорск на утверждение в представительный орг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жденный проект внесения изменений в Генеральный план муниципального образования город Саяногорск подлежит опубликованию в средствах массовой информации и размещению на официальном сайте муниципального образования город Саяногорск в сети «Интернет» (в течение 10 дней с момента утвержд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8"/>
          <w:szCs w:val="28"/>
        </w:rPr>
        <w:t>муниципального образования г.Саяногорск                                  В.П. Клунду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4:00Z</dcterms:created>
  <dc:creator>юр. отдел</dc:creator>
  <dc:description/>
  <dc:language>en-US</dc:language>
  <cp:lastModifiedBy>Степан Г. Федяев</cp:lastModifiedBy>
  <cp:lastPrinted>2013-02-04T09:54:00Z</cp:lastPrinted>
  <dcterms:modified xsi:type="dcterms:W3CDTF">2013-02-26T02:54:00Z</dcterms:modified>
  <cp:revision>3</cp:revision>
  <dc:subject/>
  <dc:title/>
</cp:coreProperties>
</file>