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2.2013 г.  № 23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2.2013 г.  № 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О введении ограничительных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(карантина) по предупреждению распростран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ВИ, гриппа, внебольничной пневмонии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о значительным ростом заболеваемости острыми респираторными вирусными инфекциями и гриппом, с целью предупреждения распространения заболеваний ОРВИ, гриппа, внебольничной пневмонии среди населения муниципального образования г.Саяногорск, </w:t>
      </w: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30.03.1999 г. №52-ФЗ "О санитарно-эпидемиологическом благополучии населения"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ограничительные мероприятия (карантин) на территории муниципального образования г.Саяногорск по предупреждению распространения острых респираторных вирусных инфекций (далее – ОРВИ), гриппа, внебольничной пневмон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ить проведение массовых культурных, спортивных и других мероприятий на территории муниципального образования г.Саяногорск, в первую очередь в закрытых помещениях.</w:t>
      </w:r>
    </w:p>
    <w:p>
      <w:pPr>
        <w:pStyle w:val="Style17"/>
        <w:spacing w:lineRule="auto" w:line="240" w:before="0" w:after="0"/>
        <w:ind w:left="708" w:firstLine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</w:t>
      </w:r>
    </w:p>
    <w:p>
      <w:pPr>
        <w:pStyle w:val="Style17"/>
        <w:spacing w:lineRule="auto" w:line="240" w:before="0" w:after="0"/>
        <w:ind w:left="708" w:firstLine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тдел образования г.Саяногорска (Н.Ю.Покрова),</w:t>
      </w:r>
    </w:p>
    <w:p>
      <w:pPr>
        <w:pStyle w:val="Style17"/>
        <w:spacing w:lineRule="auto" w:line="240" w:before="0" w:after="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яногорский городской отдел культуры (Е.А.Самолюк),</w:t>
      </w:r>
    </w:p>
    <w:p>
      <w:pPr>
        <w:pStyle w:val="Style17"/>
        <w:spacing w:lineRule="auto" w:line="240" w:before="0" w:after="0"/>
        <w:ind w:left="708" w:firstLine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делам молодежи, физической культуры и спорту (Ю.В.Бережной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му отделу образования г.Саяногорска (Н.Ю.Покрова), Саяногорскому городскому отделу культуры (Е.В.Самолюк)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Обеспечить контроль за работой образовательных учреждений и учреждений дополнительного образования детей в условиях повышенной заболеваемости, своевременным разобщением детей (частичное или полное приостановление образовательного процесса)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ринять меры по временному приостановлению учебного процесса при регистрации случаев внебольничных пневмоний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олее двух случаев в классах (группах) – закрытие классов (групп),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олее десяти случаев в образовательном учреждении – временное приостановление деятельности учрежд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Обеспечить организацию и проведение профилактических и противоэпидемических мероприятий в учреждениях, включая  обеспечение «утренних фильтров» с обязательной термометрией, масочного режима, проветривания, влажной уборки помещений, проведение дезинфекционных мероприятий, витаминизации пищ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Обеспечить в образовательных учреждениях и учреждениях дополнительного образования детей временное отстранение сотрудников от работы, детей от посещения занятий при отсутствии профилактических прививок против гриппа, а также с признаками симптомов ОРВ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Организовать проведение разъяснительной работы с родителями и детьми о необходимости своевременного обращения за медицинской помощью и вреде самолеч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Осуществлять ежедневный мониторинг заболеваемости по учреждениям образования и докладывать ежедневно заместителю Главы муниципального образования г.Саяногорск по социальной политике Н.М.Чваново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комендовать главным врачам учреждений здравоохранения, действующих на территории муниципального образования г.Саяногорск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вести ограничительные мероприятия (карантин) в учреждениях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работы по режиму инфекционного стационара лечебно-профилактических учреждений, осуществляющих прием больных гриппом и ОРВИ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граничение посещений пациентов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е медицинскими работниками средств индивидуальной защиты (масочный режим) и средств экстренной профилактики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тстранение от работы медицинских работников, не имеющих профилактических прививок против грипп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беспечить проведение мониторинга заболеваемости гриппом, ОРВИ, внебольничными пневмониями с анализом степени тяжести течения заболеваний, с установлением этиологии возбудителя методами быстрой лабораторной диагностики, в том числе в группах риска (беременные женщины и лица с отягощенным анамнезом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Усилить контроль за санитарно-гигиеническим состоянием учреждений, соблюдением температурного режима, режимов текущей дезинфекци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екомендовать руководителям учреждений, организаций, предприятий, независимо от формы собственности, индивидуальным предпринимателям, работающим в сфере торговли, общественного питания, транспортного обслуживания, образовательных и медицинских услуг, социальных услуг, культурно-досуговой сфере и проч., ведущим непосредственную работу с населением, обеспечить выполнение санитарно-противоэпидемических мероприятий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илить дезинфекционные мероприятия,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вести использование работниками средств индивидуальной защиты (масочный режим),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странять от работы работников с признаками заболевания ОРВИ с направлением в учреждения здравоохран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оводить регулярное освещение в средствах массовой информации вопросов профилактики ОРВИ и гриппа среди населения, проводимых противоэпидемических мероприяти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Саянские ведомости» (Л.Ф.Шмакова),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Саяногорское телевидение «ТВ-8» (М.В.Куприянов)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Настоящее постановление вступает в силу с момента его принятия и действует до стабилизации эпидситуации по заболеваемости ОРВИ и гриппом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9.</w:t>
        <w:tab/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 Чванову Н.М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ород Саяногорск</w:t>
        <w:tab/>
        <w:tab/>
        <w:tab/>
        <w:tab/>
        <w:tab/>
        <w:tab/>
        <w:tab/>
        <w:t xml:space="preserve">             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74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9:00Z</dcterms:created>
  <dc:creator>Пользователь</dc:creator>
  <dc:description/>
  <dc:language>en-US</dc:language>
  <cp:lastModifiedBy>Степан Г. Федяев</cp:lastModifiedBy>
  <cp:lastPrinted>2011-12-06T17:35:00Z</cp:lastPrinted>
  <dcterms:modified xsi:type="dcterms:W3CDTF">2013-02-25T08:19:00Z</dcterms:modified>
  <cp:revision>2</cp:revision>
  <dc:subject/>
  <dc:title/>
</cp:coreProperties>
</file>