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suppressAutoHyphens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88392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25.02.2013г. № 233</w:t>
      </w:r>
    </w:p>
    <w:p>
      <w:pPr>
        <w:pStyle w:val="TextBodyIndent"/>
        <w:tabs>
          <w:tab w:val="clear" w:pos="720"/>
          <w:tab w:val="left" w:pos="-426" w:leader="none"/>
          <w:tab w:val="left" w:pos="1701" w:leader="none"/>
          <w:tab w:val="right" w:pos="10206" w:leader="none"/>
        </w:tabs>
        <w:ind w:left="-284" w:right="4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44" w:hanging="0"/>
        <w:jc w:val="both"/>
        <w:rPr/>
      </w:pPr>
      <w:r>
        <w:rPr>
          <w:sz w:val="26"/>
          <w:szCs w:val="26"/>
          <w:lang w:val="en-US" w:eastAsia="en-US"/>
        </w:rPr>
        <w:t>О</w:t>
      </w:r>
      <w:r>
        <w:rPr>
          <w:sz w:val="26"/>
          <w:szCs w:val="26"/>
        </w:rPr>
        <w:t xml:space="preserve">б утверждении Перечня земельных участков,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44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едназначенных для бесплатного предоставления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44" w:hanging="0"/>
        <w:jc w:val="both"/>
        <w:rPr/>
      </w:pPr>
      <w:r>
        <w:rPr>
          <w:sz w:val="26"/>
          <w:szCs w:val="26"/>
        </w:rPr>
        <w:t xml:space="preserve">гражданам, имеющим трех и более детей на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44" w:hanging="0"/>
        <w:jc w:val="both"/>
        <w:rPr>
          <w:sz w:val="26"/>
          <w:szCs w:val="26"/>
        </w:rPr>
      </w:pPr>
      <w:r>
        <w:rPr>
          <w:sz w:val="26"/>
          <w:szCs w:val="26"/>
        </w:rPr>
        <w:t>территории муниципального образования город Саяногорск.</w:t>
      </w:r>
    </w:p>
    <w:p>
      <w:pPr>
        <w:pStyle w:val="TextBodyIndent"/>
        <w:tabs>
          <w:tab w:val="clear" w:pos="720"/>
          <w:tab w:val="left" w:pos="-284" w:leader="none"/>
        </w:tabs>
        <w:ind w:left="-284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jc w:val="both"/>
        <w:rPr/>
      </w:pPr>
      <w:r>
        <w:rPr>
          <w:sz w:val="26"/>
          <w:szCs w:val="26"/>
        </w:rPr>
        <w:t>Во исполнение требований Закона Республики Хакасия от 08.11.2011 №88-ЗРХ «О бесплатном предоставлении в собственность граждан, имеющих трех и более детей, земельных участков на территории Республики Хакасия», руководствуясь п.2 ст.28, ст.29 Земельного кодекса Российской Федерации, п.10 ст. 3 Федерального закона «О введении в действие Земельного кодекса РФ», п. 5 ст. 30, ст. 32 Устава муниципального образования г. Саяногорск, утвержденного решением Саяногорского городского Совета депутатов от 31.05.2005 №35,</w:t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uppressAutoHyphens w:val="false"/>
        <w:autoSpaceDE w:val="false"/>
        <w:ind w:left="0" w:firstLine="851"/>
        <w:jc w:val="both"/>
        <w:rPr/>
      </w:pPr>
      <w:r>
        <w:rPr>
          <w:sz w:val="26"/>
          <w:szCs w:val="26"/>
        </w:rPr>
        <w:t>Утвердить Перечень земельных участков,</w:t>
      </w:r>
      <w:r>
        <w:rPr>
          <w:sz w:val="26"/>
          <w:szCs w:val="26"/>
          <w:lang w:eastAsia="ru-RU"/>
        </w:rPr>
        <w:t xml:space="preserve"> предназначенных для бесплатного предоставления гражданам, имеющим трех и более детей на территории муниципального образования город Саяногорск (Приложение)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1276" w:leader="none"/>
        </w:tabs>
        <w:ind w:left="0" w:right="-58" w:firstLine="851"/>
        <w:jc w:val="both"/>
        <w:rPr/>
      </w:pPr>
      <w:r>
        <w:rPr>
          <w:sz w:val="26"/>
          <w:szCs w:val="26"/>
        </w:rPr>
        <w:t>Информационно-аналитическому отделу Администрации муниципального образования город Саяногорск (Михалева Е.Ю.) опубликовать Перечень, указанный в п.1 настоящего постановления, на официальном сайте муниципального образования город Саяногорск в информационно-коммуникационной сети Интернет, обеспечить его публикацию в газете «Саянские ведомости»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1276" w:leader="none"/>
        </w:tabs>
        <w:ind w:left="0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ле официального опубликования Перечня, указанного в п.1 настоящего постановления Департаменту архитектуры, градостроительства и недвижимости г. Саяногорска (Потапову Н.С.):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</w:tabs>
        <w:ind w:left="0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 Провести инвентаризацию на местности земельных участков, находящихся в его составе.</w:t>
      </w:r>
    </w:p>
    <w:p>
      <w:pPr>
        <w:pStyle w:val="TextBodyIndent"/>
        <w:tabs>
          <w:tab w:val="clear" w:pos="720"/>
          <w:tab w:val="left" w:pos="1276" w:leader="none"/>
          <w:tab w:val="left" w:pos="1418" w:leader="none"/>
        </w:tabs>
        <w:ind w:left="0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</w:t>
        <w:tab/>
        <w:t>Обеспечить выполнение кадастровых работ в отношении земельных участков находящихся в его составе, с целью кадастрового учета изменений (уточнений) их характеристик и сведений о них.</w:t>
      </w:r>
    </w:p>
    <w:p>
      <w:pPr>
        <w:pStyle w:val="TextBodyIndent"/>
        <w:tabs>
          <w:tab w:val="clear" w:pos="720"/>
          <w:tab w:val="left" w:pos="1276" w:leader="none"/>
          <w:tab w:val="left" w:pos="1418" w:leader="none"/>
        </w:tabs>
        <w:ind w:left="0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 По результатам инвентаризации и кадастровых работ при необходимости подготовить изменения (уточнения) в него, для их утверждения.</w:t>
      </w:r>
    </w:p>
    <w:p>
      <w:pPr>
        <w:pStyle w:val="TextBodyIndent"/>
        <w:tabs>
          <w:tab w:val="clear" w:pos="720"/>
          <w:tab w:val="left" w:pos="1418" w:leader="none"/>
          <w:tab w:val="left" w:pos="1855" w:leader="none"/>
        </w:tabs>
        <w:ind w:left="0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 Предоставить находящиеся в его составе земельные участки в соответствии с действующим законодательством.</w:t>
      </w:r>
    </w:p>
    <w:p>
      <w:pPr>
        <w:pStyle w:val="TextBodyIndent"/>
        <w:tabs>
          <w:tab w:val="clear" w:pos="720"/>
          <w:tab w:val="left" w:pos="0" w:leader="none"/>
        </w:tabs>
        <w:ind w:left="0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4. 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 Баранникова А.А.</w:t>
      </w:r>
    </w:p>
    <w:p>
      <w:pPr>
        <w:pStyle w:val="TextBodyIndent"/>
        <w:tabs>
          <w:tab w:val="clear" w:pos="720"/>
          <w:tab w:val="left" w:pos="0" w:leader="none"/>
        </w:tabs>
        <w:ind w:left="0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both"/>
        <w:rPr/>
      </w:pPr>
      <w:r>
        <w:rPr>
          <w:sz w:val="26"/>
          <w:szCs w:val="26"/>
        </w:rPr>
        <w:t>Глава муниципального</w:t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г. Саяногорск                                                                                  Л.М. Быков  </w:t>
      </w:r>
      <w:r>
        <w:br w:type="page"/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left" w:pos="9638" w:leader="none"/>
        </w:tabs>
        <w:ind w:left="0" w:right="-58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  <w:t>муниципального образования город Саяногорск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  <w:t>от 25.02.2013 года № 233</w:t>
      </w:r>
    </w:p>
    <w:p>
      <w:pPr>
        <w:pStyle w:val="TextBodyIndent"/>
        <w:tabs>
          <w:tab w:val="clear" w:pos="720"/>
          <w:tab w:val="right" w:pos="10632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right" w:pos="10632" w:leader="none"/>
        </w:tabs>
        <w:ind w:left="0" w:right="-1" w:hanging="0"/>
        <w:rPr/>
      </w:pPr>
      <w:r>
        <w:rPr>
          <w:sz w:val="24"/>
          <w:szCs w:val="24"/>
        </w:rPr>
        <w:t>Перечень земельных участков,</w:t>
      </w:r>
      <w:r>
        <w:rPr>
          <w:sz w:val="24"/>
          <w:szCs w:val="24"/>
          <w:lang w:eastAsia="ru-RU"/>
        </w:rPr>
        <w:t xml:space="preserve"> </w:t>
      </w:r>
    </w:p>
    <w:p>
      <w:pPr>
        <w:pStyle w:val="TextBodyIndent"/>
        <w:tabs>
          <w:tab w:val="clear" w:pos="720"/>
          <w:tab w:val="right" w:pos="10632" w:leader="none"/>
        </w:tabs>
        <w:ind w:left="0" w:right="-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назначенных для бесплатного предоставления гражданам, имеющим трех и более детей </w:t>
      </w:r>
    </w:p>
    <w:p>
      <w:pPr>
        <w:pStyle w:val="TextBodyIndent"/>
        <w:tabs>
          <w:tab w:val="clear" w:pos="720"/>
          <w:tab w:val="right" w:pos="10632" w:leader="none"/>
        </w:tabs>
        <w:ind w:left="0" w:right="-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территории муниципального образования город Саяногорск.</w:t>
      </w:r>
    </w:p>
    <w:p>
      <w:pPr>
        <w:pStyle w:val="TextBodyIndent"/>
        <w:tabs>
          <w:tab w:val="clear" w:pos="720"/>
          <w:tab w:val="right" w:pos="10632" w:leader="none"/>
        </w:tabs>
        <w:ind w:left="0" w:right="-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50"/>
        <w:gridCol w:w="2788"/>
        <w:gridCol w:w="1497"/>
        <w:gridCol w:w="1134"/>
        <w:gridCol w:w="2126"/>
      </w:tblGrid>
      <w:tr>
        <w:trPr>
          <w:trHeight w:val="7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земельного участка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земельного участк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земельного участка* /строитель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лощадь** (кв.м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ешенное использование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2:5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 Хакасия, г.Саяногорск, ул. Весела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2:60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 Хакасия, г.Саяногорск, ул. Весела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2:60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 Хакасия, г.Саяногорск, ул. Весела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2:60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 Хакасия, г.Саяногорск, ул. Весела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2:60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 Хакасия, г.Саяногорск, ул. Весела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2:52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 Хакасия, г.Саяногорск, ул.Воздвиженска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9/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2:64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 Хакасия, г.Саяногорск, ул.Воздвиженска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2:64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 Хакасия, г.Саяногорск, ул.Воздвиженска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2:65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 Хакасия, г.Саяногорск, ул.Воздвиженска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2:66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 Хакасия, г.Саяногорск, ул.Воздвиженска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9:03:040402:69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 Хакасия, г.Саяногорск, ул. Дружна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2:70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 Хакасия, г.Саяногорск, ул.Нагорна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2:76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 Хакасия, г.Саяногорск, ул.Преображенска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2:82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 Хакасия, г.Саяногорск, ул.Рассветна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2:82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 Хакасия, г.Саяногорск, ул.Рассветна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2:80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 Хакасия, г.Саяногорск, ул.Рассветна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2:81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 Хакасия, г.Саяногорск, ул.Рассветна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2:3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 Хакасия, г.Саяногорск, ул.Рождественска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2:6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 Хакасия, г.Саяногорск, ул.Рождественска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2:13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 Хакасия, г.Саяногорск, ул.Рождественска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2:83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 Хакасия, г.Саяногорск, ул.Рождественска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2:83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 Хакасия, г.Саяногорск, ул.Рождественска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2:83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 Хакасия, г.Саяногорск, ул.Рождественска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2:96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 Хакасия, г.Саяногорск, ул.Саянска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2:853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 Хакасия, г.Саяногорск, ул.Саянска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2:879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 Хакасия, г.Саяногорск, ул.Серебряна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2:88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 Хакасия, г.Саяногорск, ул.Серебряна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2:88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 Хакасия, г.Саяногорск, ул.Серебряна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2:88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 Хакасия, г.Саяногорск, ул.Серебряна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2:90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 Хакасия, г.Саяногорск, ул.Спасска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2:920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 Хакасия, г.Саяногорск, ул.Студена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2:92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 Хакасия, г.Саяногорск, ул.Студена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2:92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 Хакасия, г.Саяногорск, ул.Студена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2:92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 Хакасия, г.Саяногорск, ул.Студена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2:92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 Хакасия, г.Саяногорск, ул.Студена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2:93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 Хакасия, г.Саяногорск, ул.Тихорецка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2:93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 Хакасия, г.Саяногорск, ул.Тихорецка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2:93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 Хакасия, г.Саяногорск, ул.Тиха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2:93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 Хакасия, г.Саяногорск, ул.Тиха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2:94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 Хакасия, г.Саяногорск, ул.Туманна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2:94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 Хакасия, г.Саяногорск, ул.Туманна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2:94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 Хакасия, г.Саяногорск, ул.Туманна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2:94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 Хакасия, г.Саяногорск, ул.Утрення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2:94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 Хакасия, г.Саяногорск, ул.Утрення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2:26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 Хакасия, г.Саяногорск, ул.Ясна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2:95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 Хакасия, г.Саяногорск, ул.Ясна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2:8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 Хакасия, г.Саяногорск, ул.Ясна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/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1:32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 Хакасия, г.Саяногорск, ул.Полева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1:25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 Хакасия, г.Саяногорск, ул.Дальня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</w:tbl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360"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426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>* - № земельных участков, их местоположение подлежит уточнению при производстве кадастровых  работ.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426" w:right="-3" w:hanging="360"/>
        <w:jc w:val="both"/>
        <w:rPr/>
      </w:pPr>
      <w:r>
        <w:rPr>
          <w:sz w:val="24"/>
          <w:szCs w:val="24"/>
        </w:rPr>
        <w:t xml:space="preserve">** -  Площади земельных участков подлежит уточнению по результатам кадастровых работ. 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Администрации 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852" w:hanging="0"/>
        <w:jc w:val="both"/>
        <w:rPr/>
      </w:pPr>
      <w:r>
        <w:rPr>
          <w:sz w:val="24"/>
          <w:szCs w:val="24"/>
        </w:rPr>
        <w:t>муниципального образования г. Саяногорск                                                           В.П. Клунд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56:00Z</dcterms:created>
  <dc:creator>Пользователь</dc:creator>
  <dc:description/>
  <dc:language>en-US</dc:language>
  <cp:lastModifiedBy>Степан Г. Федяев</cp:lastModifiedBy>
  <cp:lastPrinted>2013-02-18T16:50:00Z</cp:lastPrinted>
  <dcterms:modified xsi:type="dcterms:W3CDTF">2013-02-26T02:56:00Z</dcterms:modified>
  <cp:revision>2</cp:revision>
  <dc:subject/>
  <dc:title/>
</cp:coreProperties>
</file>