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2.2013 г. № 2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2.2013 г. № 2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емых лицом, поступающим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аботу на должность руководител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чреждения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.Саяногорск, и руководителя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й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.Саяногорс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руководствуясь статьями.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 муниципального образования г.Саяногорск, и руководителями муниципальных учреждений муниципального образования г.Саяногорск (Приложение № 1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Руководителям органов Администрации муниципального образования г.Саяногорск, наделенных правами юридического лица и главному специалисту (по кадрам) Администрации муниципального образования г.Саяногорск (Светличной А.Н) руководствоваться настоящим постановлением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sz w:val="28"/>
          <w:szCs w:val="28"/>
          <w:shd w:fill="FFFFFF" w:val="clear"/>
        </w:rPr>
        <w:t>на управляющего делами Администрации муниципального образования город Саяногорск  (В.П.Клундук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  <w:lang w:eastAsia="zxx"/>
        </w:rPr>
      </w:pPr>
      <w:r>
        <w:rPr>
          <w:rFonts w:cs="Times New Roman"/>
          <w:b/>
          <w:spacing w:val="0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Глава муниципального образования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 xml:space="preserve">                                                 Л.М.Быков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3г. № 25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 муниципального образования г.Саяногорск, и руководителями муниципальных учреждений муниципального образования г.Саяногорск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>1. Настоящим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 муниципального образования г.Саяногорск, и руководителями муниципальных учреждений муниципального образования г.Саяногорск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6"/>
        </w:rPr>
        <w:tab/>
        <w:t>достоверности и полноты сведений о доходах, об имуществе  и обязательствах имущественного характера, представляемых в соответствии с  Положением о представлении лицом, поступающими на работу на должность руководителя муниципального учреждения муниципального образования г.Саяногорск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ым постановлением Администрации муниципального образования г.Саяногорск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6"/>
        </w:rPr>
        <w:tab/>
        <w:t>лицами, поступающими на работу на должность руководителя муниципального учреждения муниципального образования г.Саяногорск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6"/>
        </w:rPr>
        <w:tab/>
        <w:t>руководителями муниципальных учреждений муниципального образования г.Саяногорск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 Проверка осуществляется по решению  Учредителя муниципального учреждения или лица, которому такие полномочия предоставлены учредителем.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>3. Органы Администрации муниципального образования г.Саяногорск, по решению учредителя муниципального учреждения или лица, которому такие полномочия предоставлены учредителем,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6"/>
          <w:szCs w:val="26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редствами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 учредителем муниципального учреждения или лицом, которому такие полномочия предоставлены учредител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Органы Администрации муниципального образования г.Саяногорск, наделенные правами юридического лица осуществляю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 При осуществлении проверки, предусмотренной пунктом 6 Положения, структурное подразделение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лучать от лица, поступающего на работу на должность руководителя муниципального 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муниципальными нормативными правовыми актами Администрации муниципального образования г.Саяногорск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3. Пояснения, указанные в пункте 12 настоящего 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bookmarkStart w:id="0" w:name="Par37"/>
      <w:bookmarkEnd w:id="0"/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Саяногорск                                                                                             В.П. Клунд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6:00Z</dcterms:created>
  <dc:creator>301_2</dc:creator>
  <dc:description/>
  <dc:language>en-US</dc:language>
  <cp:lastModifiedBy>Степан Г. Федяев</cp:lastModifiedBy>
  <cp:lastPrinted>2013-02-26T13:12:00Z</cp:lastPrinted>
  <dcterms:modified xsi:type="dcterms:W3CDTF">2013-03-05T07:46:00Z</dcterms:modified>
  <cp:revision>2</cp:revision>
  <dc:subject/>
  <dc:title/>
</cp:coreProperties>
</file>