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2.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. № 2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2pt;width:435.15pt;height:179.9pt" coordorigin="72,164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222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2.20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. № 2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164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23;top:164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67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67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Саяногорск от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3.01.2013 г. № 37 «О провед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х ярмарок-выстав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 Саяногорск в 2013 год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381-ФЗ от 28.12.2009 г.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Постановлением Правительства Республики Хакасия от 21.06.2011г. № 376 «Об утверждении Порядка организации ярмарок в Республике Хакасия и продажи товаров (выполнения работ, оказания услуг) на них», руководствуясь ст. 30, 32</w:t>
      </w:r>
      <w:r>
        <w:rPr>
          <w:color w:val="000000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№ 35 от 31.05.2005г.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муниципального образования г.Саяногорск </w:t>
      </w:r>
      <w:r>
        <w:rPr>
          <w:color w:val="000000"/>
          <w:sz w:val="28"/>
          <w:szCs w:val="28"/>
        </w:rPr>
        <w:t>от 23.01.2013г. № 37 «О проведении сельскохозяйственных ярмарок-выставок на территории муниципального образования г.Саяногорск в 2013 году» (в ред. Постановления от 10.07.2012г.) 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1 к указанному постановлению строку № 11 табличной формы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08"/>
        <w:gridCol w:w="49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3г. – июнь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ниверсальная ярмарка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МУП «Муниципальный рынок», г.Саяногорск, пгт. Черемушки, 16 «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(Михалевой Е.Ю.) опубликовать данно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.)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jc w:val="both"/>
        <w:rPr/>
      </w:pPr>
      <w:r>
        <w:rPr>
          <w:szCs w:val="28"/>
        </w:rPr>
        <w:t>образования г.Саяногорск                                                                        Л.М. Бык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Семиколенова</dc:creator>
  <dc:description/>
  <dc:language>en-US</dc:language>
  <cp:lastModifiedBy>Степан Г. Федяев</cp:lastModifiedBy>
  <cp:lastPrinted>2013-02-27T11:20:00Z</cp:lastPrinted>
  <dcterms:modified xsi:type="dcterms:W3CDTF">2013-03-05T07:48:00Z</dcterms:modified>
  <cp:revision>2</cp:revision>
  <dc:subject/>
  <dc:title/>
</cp:coreProperties>
</file>