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05.03.</w:t>
      </w:r>
      <w:r>
        <w:rPr>
          <w:b/>
        </w:rPr>
        <w:t xml:space="preserve">2013г. № </w:t>
      </w:r>
      <w:r>
        <w:rPr>
          <w:b/>
          <w:lang w:val="en-US"/>
        </w:rPr>
        <w:t>28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остава организационного</w:t>
      </w:r>
    </w:p>
    <w:p>
      <w:pPr>
        <w:pStyle w:val="Normal"/>
        <w:rPr>
          <w:sz w:val="28"/>
        </w:rPr>
      </w:pPr>
      <w:r>
        <w:rPr>
          <w:sz w:val="28"/>
        </w:rPr>
        <w:t>комитета по проведению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город</w:t>
      </w:r>
    </w:p>
    <w:p>
      <w:pPr>
        <w:pStyle w:val="Normal"/>
        <w:rPr>
          <w:sz w:val="28"/>
        </w:rPr>
      </w:pPr>
      <w:r>
        <w:rPr>
          <w:sz w:val="28"/>
        </w:rPr>
        <w:t>Саяногорск Эстафеты Параолимпийского Ог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роведением на территории муниципального образования город Саяногорск в феврале 2014 года Эстафеты Параолимпийского Огня, с целью оперативного решения организационных вопросов, руководствуяс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 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рганизационный комитет по проведению на территории муниципального образования город Саяногорск Эстафеты Параолимпийского Огня и утвердить в составе: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Быков Л.М. - Глава муниципального образования город Саяногорск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Чванова Н.М. - заместитель Главы муниципального образования город Саяногорск по социальной политике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Бережной Ю.В. - начальник комитета по делам молодежи, физической культуре и спорту Администрации муниципального образования г.Саяногорск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амолюк Е.В. - руководитель Саяногорского городского отдела культуры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окрова Н.Ю. - и.о.руководителя Городского отдела образования г.Саяногорска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Солдатова Д.А. - главный специалист (по физической культуре и спорту) Комитета по делам молодежи, физической культуре и спорту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Горшкова Л.И. - главный специалист (по делам молодежи) Комитета по делам молодежи, физической культуре и спорту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айсберг Г.Н. - директор МАУ ДК «Визит»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  <w:tab/>
        <w:t>Вечкина А.М. - директор МБОУ ДОД Центра детского творчества муниципального образования г.Саяногорск;</w:t>
      </w:r>
    </w:p>
    <w:p>
      <w:pPr>
        <w:pStyle w:val="Style19"/>
        <w:tabs>
          <w:tab w:val="clear" w:pos="708"/>
          <w:tab w:val="left" w:pos="993" w:leader="none"/>
          <w:tab w:val="left" w:pos="31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Борисов С.А. - руководитель Комитета по ЖКХ и Т г.Саяногорска;</w:t>
      </w:r>
    </w:p>
    <w:p>
      <w:pPr>
        <w:pStyle w:val="Style19"/>
        <w:tabs>
          <w:tab w:val="clear" w:pos="708"/>
          <w:tab w:val="left" w:pos="993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Бакулин О.В. - директор МУП «Комбинат благоустройства и озеленения» г.Саяногорска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гаркова Л.В. – заместитель руководителя Департамента архитектуры, градостроительства и недвижимости муниципального образования г.Саяногорск, главный архитектор;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Чеглов Р.В. - исполнительный директор Саяногорского местного отделения общественной региональной организации «Союз предпринимателей малого и среднего бизнеса Республики Хакасия» (по согласованию)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альцев С.В. - начальник отдела градостроительства Департамента архитектуры, градостроительства и недвижимости муниципального образования г.Саяногорск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Анисимов С.В. - депутат Совета депутатов муниципального образования г.Саяногорск (по согласованию)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Глазунова Е.С. - специалист 1 категории (канцелярии) — секретарь оргкомитет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- аналитическому отделу Администрации муниципального образования город Саяногорск (Михалева Е.Ю.) опубликовать настоящее постановление в СМИ и разместить на официальном сайте муниципального образования город Саяногорск  в сети интернет.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над исполнением настоящего постановления возложить на заместителя Главы муниципального образования город Саяногорск по социальной политике Н.М.Чв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Саяногорск                                                           Л.М. 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textAlignment w:val="baseline"/>
    </w:pPr>
    <w:rPr>
      <w:kern w:val="2"/>
      <w:sz w:val="20"/>
      <w:szCs w:val="20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3:00Z</dcterms:created>
  <dc:creator>OEM USER</dc:creator>
  <dc:description/>
  <dc:language>en-US</dc:language>
  <cp:lastModifiedBy>Степан Г. Федяев</cp:lastModifiedBy>
  <cp:lastPrinted>2013-02-06T11:01:00Z</cp:lastPrinted>
  <dcterms:modified xsi:type="dcterms:W3CDTF">2013-03-12T07:43:00Z</dcterms:modified>
  <cp:revision>2</cp:revision>
  <dc:subject/>
  <dc:title>Россия Федерациязындағы</dc:title>
</cp:coreProperties>
</file>