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3.2013 г. № 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3.2013 г. № 2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2.02.2013г. документы и материалы, руководствуясь ст. 29, п. 6 ст. 31, ст. 32, ст. 34 Земельного Кодекса РФ, п. 10 ст. 3 Федерального Закона «О введении  в  действие Земельного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Пискуновой Валентине Владими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00 кв.м., расположенным по адресу: Республика Хакасия, г. Саяногорск, пгт. Черемушки, СТ «Таежное», ул. Садовая, 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Свиховскому Евгению Владимиро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90 кв.м., расположенного по адресу: Республика Хакасия, г. Саяногорск, СТ «Вишенка», ул. Тихая, 17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Диденко Алексею Анатол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расположенного по адресу: Республика Хакасия, г. Саяногорск, общество «СУ-87», ряд 2, участок, прилегающий к гаражу 20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Жигунову Сергею Александровичу</w:t>
      </w:r>
      <w:r>
        <w:rPr>
          <w:szCs w:val="28"/>
        </w:rPr>
        <w:t xml:space="preserve"> </w:t>
      </w:r>
      <w:r>
        <w:rPr/>
        <w:t xml:space="preserve"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асположенного по адресу: Республика Хакасия, г. Саяногорск, общество «СУ-87», ряд 2, участок, прилегающий к гаражу 21 для строительства гараж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Бугаеву Евгению Валер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расположенного по адресу: Республика Хакасия, г. Саяногорск, общество «СУ-87», ряд 3, участок, прилегающий к гаражу 40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Петченко Владимиру Олег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общество «СУ-87», ряд 6, участок, прилегающий к гаражу 100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Елкину Александру Александ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общество «СУ-87», ряд 6, участок, прилегающий к гаражу 10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 xml:space="preserve">Закрытому акционерному обществу «Байкалэнерго»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80 кв.м., расположенного по адресу: Республика Хакасия, г. Саяногорск, от ТК-2 в районе недействующей котельной по ул. Индустриальная, до ТК 23 по ул. Транспортная для строительства центрального теплового пункта №2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9. </w:t>
      </w:r>
      <w:r>
        <w:rPr>
          <w:szCs w:val="28"/>
        </w:rPr>
        <w:t xml:space="preserve">Открытому акционерному обществу «Мобильные ТелеСистемы»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80 кв.м., расположенного по адресу: Республика Хакасия, г. Саяногорск, район водно-спасательной станции для размещения и эксплуатации временного объекта – павильона по предоставлению услуг связи с установкой металлической конструкции для обеспечения технологических нужд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0.</w:t>
      </w:r>
      <w:r>
        <w:rPr>
          <w:szCs w:val="28"/>
        </w:rPr>
        <w:t xml:space="preserve"> 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2 кв.м., расположенного по адресу: Республика Хакасия, г. Саяногорск, общество «Время», ряд 3, участок, прилегающий с востока к гаражу 1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1. </w:t>
      </w:r>
      <w:r>
        <w:rPr>
          <w:szCs w:val="28"/>
        </w:rPr>
        <w:t>Департаменту архитектуры градостроительства и недвижимости г. Саяногорска сформировать земельный участок, указанный в п. 10 настоящего постановления для заключения договора для строительства гаража, путем проведения торгов (конкурсов, аукционов) по продаже земельного участка или продаже права на заключение договора аренды земельного участ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9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3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7:00Z</dcterms:created>
  <dc:creator>z03</dc:creator>
  <dc:description/>
  <dc:language>en-US</dc:language>
  <cp:lastModifiedBy>Степан Г. Федяев</cp:lastModifiedBy>
  <cp:lastPrinted>2013-03-01T08:30:00Z</cp:lastPrinted>
  <dcterms:modified xsi:type="dcterms:W3CDTF">2013-03-12T06:27:00Z</dcterms:modified>
  <cp:revision>2</cp:revision>
  <dc:subject/>
  <dc:title/>
</cp:coreProperties>
</file>