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3.2013 г. №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3.2013 г. № 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5.02.2013г. документы и материалы, руководствуясь ст. 29, п. 6 ст. 31, ст. 32, ст. 34 Земельного Кодекса РФ, п. 10 ст. 3 Федерального Закона «О введении в действие Земельного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 Бочкарь Тамаре Василье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1254 кв.м., расположенным по адресу: Республика Хакасия, г. Саяногорск, пгт. Майна, ул. Горная, 111 для индивидуального жилищного строитель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Михалеву Сергею Никола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864 кв.м., расположенным по адресу: Республика Хакасия, г. Саяногорск, СТ «Березовая роща», ул. Дорожников, 6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Скудняковой Галине Сергее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36 кв.м., расположенным по адресу: Республика Хакасия, г. Саяногорск, СТ «Вишенка», ул. Тихая, 17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Коробейникову Владиславу Серге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559 кв.м., расположенным по адресу: Республика Хакасия, г. Саяногорск, пгт. Черемушки, СТ «Саянское», ул. Пограничная, 1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 xml:space="preserve">Федотко Владиславу Николае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000 кв.м., расположенного по адресу: Республика Хакасия, г. Саяногорск, СТ «Большой Карак», ул Дачный лог, 1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</w:t>
      </w:r>
      <w:r>
        <w:rPr>
          <w:szCs w:val="28"/>
        </w:rPr>
        <w:t xml:space="preserve">Закрытому акционерному обществу «Байкалэнерго»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80 кв.м., расположенного по адресу: Республика Хакасия, г. Саяногорск, Комсомольский микрорайон, от ТК-45 до т.9; от ТК-45 через УП, УП 1, ТК 46А до ТК 47 по ул. Калинина для строительства центрального теплового пункта №1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</w:t>
      </w:r>
      <w:r>
        <w:rPr>
          <w:szCs w:val="28"/>
        </w:rPr>
        <w:t xml:space="preserve">Белошапкину Андрею Анатолье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5 кв.м., расположенного по адресу: Республика Хакасия, г. Саяногорск, общество «Зенит», ряд 4, гараж 23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8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7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</w:t>
      </w:r>
      <w:r>
        <w:rPr>
          <w:szCs w:val="28"/>
        </w:rPr>
        <w:t xml:space="preserve">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</w:t>
        <w:tab/>
        <w:tab/>
        <w:t>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30:00Z</dcterms:created>
  <dc:creator>z03</dc:creator>
  <dc:description/>
  <dc:language>en-US</dc:language>
  <cp:lastModifiedBy>Степан Г. Федяев</cp:lastModifiedBy>
  <cp:lastPrinted>2013-03-01T08:32:00Z</cp:lastPrinted>
  <dcterms:modified xsi:type="dcterms:W3CDTF">2013-03-12T06:30:00Z</dcterms:modified>
  <cp:revision>2</cp:revision>
  <dc:subject/>
  <dc:title/>
</cp:coreProperties>
</file>