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20055" cy="56705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67000"/>
                          <a:chOff x="0" y="0"/>
                          <a:chExt cx="551988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7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930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65pt;height:44.65pt" coordorigin="72,26" coordsize="8693,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13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5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60400" cy="842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747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7.03.2013 г. № 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8.8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7.03.2013 г. № 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еализации Закона № 7-ЗР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рганизации исполнения Закона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» № 7-ЗРХ от 12.02.2013г.</w:t>
      </w:r>
      <w:r>
        <w:rPr>
          <w:rFonts w:eastAsia="Arial" w:cs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. 7, 19, 20  Федерального Закона РФ № 131-ФЗ от 06.10.2003г. «Об общих принципах местного самоуправления в РФ», ст. 31, 32 Устава муниципального образования г.Саяногорск, утвержденного решением Саяногорского городского Совета депутатов № 35 от 30.05.2005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озложить обязанность по реализации полномочий, переданных муниципальному образованию г.Саяногорск Законом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» № 7-ЗРХ от 12.02.2013г., в части содержания скотомогильников (биотермических ям) и утилизации биологических отходов на структурное подразделение Администрации муниципального образования г.Саяногорск — Комитет по жилищно-коммунальному хозяйству и транспорту г.Сая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митет по жилищно-коммунальному хозяйству и транспорту г.Саяногорска вправе привлекать для реализации переданных полномочий подведомственные ему юридические лица, производить иные необходимые 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момента публик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аналитическому отделу (Михалевой Е.Ю.) опубликовать настоящее Постановление в средствах массовой информации разместить на официальном сайте муниципального образования г. Саяногорск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Контроль за исполнением настоящего постановления возложить на И.о первого заместителя Главы муниципального образования г.Саяногорск Чванову Н.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7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7:00Z</dcterms:created>
  <dc:creator>Пользователь</dc:creator>
  <dc:description/>
  <dc:language>en-US</dc:language>
  <cp:lastModifiedBy>Степан Г. Федяев</cp:lastModifiedBy>
  <cp:lastPrinted>2013-03-06T13:40:00Z</cp:lastPrinted>
  <dcterms:modified xsi:type="dcterms:W3CDTF">2013-03-13T02:07:00Z</dcterms:modified>
  <cp:revision>2</cp:revision>
  <dc:subject/>
  <dc:title/>
</cp:coreProperties>
</file>