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3.2013г. №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3.2013г. №3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открытого акционерного общества «Саянмолоко» (вх.№6467 от 26.12.2012г.)</w:t>
      </w:r>
      <w:r>
        <w:rPr>
          <w:sz w:val="28"/>
        </w:rPr>
        <w:t xml:space="preserve">, письма ДАГН г.Саяногорска (исх.№417-7 от 11.02.2013г.), руководствуясь ст.31, ст.33 Градостроительного кодекса РФ, ст.26 Правил землепользования и застройки г.Саяногорска, утвержденных решением Саяногорского городского Совета депутатов от 22.12.2010 года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года №140, ст.19, ст.30 </w:t>
      </w:r>
      <w:r>
        <w:rPr>
          <w:sz w:val="28"/>
          <w:szCs w:val="28"/>
        </w:rPr>
        <w:t>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rPr/>
      </w:pPr>
      <w:r>
        <w:rPr/>
        <w:t>1. Назначить публичные слушания по проекту внесения изменений в Правила землепользования и застройки г.Саяногорска, утвержденные решением Саяногорского городского Совета депутатов от 22.12.2010г. №110 (приложение №1).</w:t>
      </w:r>
    </w:p>
    <w:p>
      <w:pPr>
        <w:pStyle w:val="TextBodyIndent"/>
        <w:ind w:firstLine="360"/>
        <w:rPr/>
      </w:pPr>
      <w:r>
        <w:rPr>
          <w:szCs w:val="28"/>
        </w:rPr>
        <w:t xml:space="preserve">2. </w:t>
      </w:r>
      <w:r>
        <w:rPr/>
        <w:t>Принять в качестве проекта решение Совета депутатов муниципального образования г.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г. №110» (Приложение №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Комиссии по землепользованию и застройке муниципального образования г.Саяногорск организовать и провести в установленные сроки публичные слушания по внесению изменений в Правила землепользования и застройки г.Саяногорска, утвержденные решением Саяногорского городского Совета депутатов от 22.12.2010г. №110. </w:t>
      </w:r>
    </w:p>
    <w:p>
      <w:pPr>
        <w:pStyle w:val="TextBodyIndent"/>
        <w:ind w:firstLine="360"/>
        <w:rPr/>
      </w:pPr>
      <w:r>
        <w:rPr>
          <w:szCs w:val="28"/>
        </w:rPr>
        <w:t xml:space="preserve">4. Комиссии по землепользованию и застройке муниципального образования г.Саяногорск приступить к работе </w:t>
      </w:r>
      <w:r>
        <w:rPr/>
        <w:t>со дня вступления в силу настоящего Постановления</w:t>
      </w:r>
      <w:r>
        <w:rPr>
          <w:szCs w:val="28"/>
        </w:rPr>
        <w:t>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5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 дней, с 15.00 часов до 17.00 часов по местному времени.</w:t>
      </w:r>
    </w:p>
    <w:p>
      <w:pPr>
        <w:pStyle w:val="TextBodyIndent"/>
        <w:ind w:firstLine="360"/>
        <w:rPr/>
      </w:pPr>
      <w:r>
        <w:rPr>
          <w:szCs w:val="28"/>
        </w:rPr>
        <w:t>6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экономическим вопросам А.А.Баранни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.Саяногорск</w:t>
        <w:tab/>
        <w:t xml:space="preserve">  Л.М.Быков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4 от 11.03.2013г.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в Правила землепользования и застройки, утвержденные решением Саяногорского городского Совета депутатов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0 года №110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ное предложение о внесении изменений в Правила землепользования и застройки г.Саяногорск (далее – Правила), утвержденные решением Саяногорского городского Совета депутатов от 22.12.2010 года №110, в части внесения изменений в текстовую часть статьи 52 «П-3» 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 выполнено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крытого акционерного общества «Саянмолоко» (вх.№6467 от 26.12.2012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комиссии по землепользованию и застройке муниципального образования г.Саяногорск от 11.01.2013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муниципального образования г.Саяногорск от 30.01.2013г. №66 «О подготовке проекта о внесении изменений в Правила землепользования и застройки г.Саян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ное предложение подготовлено в связи с необходимостью  совершенствования порядка регулирования землепользования и застройки города и с целью более эффективного использования территорий под объектами недвижимости предприятий IV класса опасности, расположенными в территориальной зоне П-3 «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, без ухудшения комфортности жизни и здоровья людей,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по адресу: г.Саяногорск, ул.Металлургов, 2 расположено производство пищевой промышленности (молочное, маслобойное, сыродельное). В соответствии с условиями СанПиН 2.2.1/2.1.1.1200-03 «Санитарно-защитные зоны и санитарная классификация предприятий, сооружений и иных объектов», предприятие относится к объектам IV класса 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, указанная территория находится в территориальной зоне П-3 «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. В соответствии со статьей 52 Правил, в данной зоне в перечне основных видов разрешенного использования отсутствуют предприятия IV класса опасности. Согласно статьи 30 Правил в настоящее время по основному виду разрешенного использования, существующее на земельном участке предприятие как объект недвижимости не соответствует Правил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нести  в текстовую часть Правил землепользования и застройки г.Саяногорск (далее – Правила), утвержденных решением Саяногорского городского Совета депутатов от 22.12.2010 года №110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52 </w:t>
      </w:r>
      <w:r>
        <w:rPr>
          <w:sz w:val="28"/>
          <w:szCs w:val="28"/>
        </w:rPr>
        <w:t xml:space="preserve">«П-3» 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 в пункте «Основные виды разрешенного исполь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«- коммунально-складские и производственны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</w:t>
      </w:r>
      <w:r>
        <w:rPr>
          <w:iCs/>
          <w:sz w:val="28"/>
          <w:szCs w:val="28"/>
        </w:rPr>
        <w:t>опасности</w:t>
      </w:r>
      <w:r>
        <w:rPr>
          <w:sz w:val="28"/>
          <w:szCs w:val="28"/>
        </w:rPr>
        <w:t xml:space="preserve"> различного профил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коммунально-складские и производственные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</w:t>
      </w:r>
      <w:r>
        <w:rPr>
          <w:iCs/>
          <w:sz w:val="28"/>
          <w:szCs w:val="28"/>
        </w:rPr>
        <w:t>опасности</w:t>
      </w:r>
      <w:r>
        <w:rPr>
          <w:sz w:val="28"/>
          <w:szCs w:val="28"/>
        </w:rPr>
        <w:t xml:space="preserve"> различного профиля, не оказывающие вредного воздействия на окружающую сре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ункт «Предельные параметры разрешенного строительства» статьи 52 Правил оставить без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52 «П-3» Зона  «Производственные  предприятия IV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» (в новой редакции)</w:t>
      </w:r>
    </w:p>
    <w:p>
      <w:pPr>
        <w:pStyle w:val="TextBody"/>
        <w:ind w:firstLine="51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Основные виды разрешенного использования:</w:t>
      </w:r>
    </w:p>
    <w:p>
      <w:pPr>
        <w:pStyle w:val="Nienie"/>
        <w:ind w:left="0" w:firstLine="5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мунально-складские и производственные предприятия IV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пас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зличного профиля, не оказывающие вредного воздействия на окружающую среду (новая редакция)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ицы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и автостоянки для постоянного хранения грузовых автомобиле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технического обслуживания автомобилей, авторемонтные предприяти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кладского назначения различного профил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ехнического и инженерного обеспечения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технические сооружения и установки коммунального назначения; 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сы, конторы, административные службы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 оптовой, мелкооптовой торговли и магазины розничной торговли по продаже товаров собственного производства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, участковые пункты милици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част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ожарной охраны;</w:t>
      </w:r>
    </w:p>
    <w:p>
      <w:pPr>
        <w:pStyle w:val="Style19"/>
        <w:rPr>
          <w:szCs w:val="28"/>
        </w:rPr>
      </w:pPr>
      <w:r>
        <w:rPr>
          <w:szCs w:val="28"/>
        </w:rPr>
        <w:t>- реконструкция и перепрофилирование существующих предприятий и объектов коммунального назначения без увеличения класса вредности;</w:t>
      </w:r>
    </w:p>
    <w:p>
      <w:pPr>
        <w:pStyle w:val="Style19"/>
        <w:rPr/>
      </w:pPr>
      <w:r>
        <w:rPr>
          <w:szCs w:val="28"/>
        </w:rPr>
        <w:t xml:space="preserve">- осуществление мероприятий по сокращению </w:t>
      </w:r>
      <w:r>
        <w:rPr>
          <w:iCs/>
          <w:szCs w:val="28"/>
        </w:rPr>
        <w:t>опасности</w:t>
      </w:r>
      <w:r>
        <w:rPr>
          <w:szCs w:val="28"/>
        </w:rPr>
        <w:t xml:space="preserve"> производств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тостоянки для временного хранения грузовых автомобилей</w:t>
      </w:r>
    </w:p>
    <w:p>
      <w:pPr>
        <w:pStyle w:val="TextBody"/>
        <w:ind w:firstLine="51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словно разрешенные виды использования: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е станци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ие УВД, РОВД, отделы ГИБДД, военные комиссариаты районные и городские; 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площадки, площадки отдыха для персонала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к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объекты бытового обслуживани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омники растений для озеленения промышленных территорий и санитарно-защитных зон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е приемные пункты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енны сотовой, радиорелейной, спутниковой связи;</w:t>
      </w:r>
    </w:p>
    <w:p>
      <w:pPr>
        <w:pStyle w:val="Nienie"/>
        <w:ind w:lef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Style19"/>
        <w:rPr>
          <w:szCs w:val="28"/>
        </w:rPr>
      </w:pPr>
      <w:r>
        <w:rPr>
          <w:szCs w:val="28"/>
        </w:rPr>
        <w:t>- размещение средних специальных образовательных учреждений, связанных с предприятиями зоны;</w:t>
      </w:r>
    </w:p>
    <w:p>
      <w:pPr>
        <w:pStyle w:val="Style19"/>
        <w:rPr>
          <w:b/>
          <w:b/>
          <w:szCs w:val="28"/>
        </w:rPr>
      </w:pPr>
      <w:r>
        <w:rPr>
          <w:szCs w:val="28"/>
        </w:rPr>
        <w:t>- размещение объектов торговли, предприятий бытового обслуживания  (ремонтных мастерских различного профиля, прачечных, химчисток и др.)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редельные параметры разрешенного строительства: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>
          <w:szCs w:val="28"/>
        </w:rPr>
        <w:t xml:space="preserve">- ширина санитарно-защитных зон предприятий и коммунальных объектов IV  класса </w:t>
      </w:r>
      <w:r>
        <w:rPr>
          <w:iCs/>
          <w:szCs w:val="28"/>
        </w:rPr>
        <w:t>опасности</w:t>
      </w:r>
      <w:r>
        <w:rPr>
          <w:szCs w:val="28"/>
        </w:rPr>
        <w:t>, складских объектов, баз, сооружений инженерно-транспортной инфраструктуры - 100м;</w:t>
      </w:r>
    </w:p>
    <w:p>
      <w:pPr>
        <w:pStyle w:val="Style19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максимальный процент застройки -  70%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Style19"/>
        <w:rPr/>
      </w:pPr>
      <w:r>
        <w:rPr>
          <w:szCs w:val="28"/>
        </w:rPr>
        <w:t xml:space="preserve">- размещение предприятий и коммунальных объектов выше IV класса </w:t>
      </w:r>
      <w:r>
        <w:rPr>
          <w:iCs/>
          <w:szCs w:val="28"/>
        </w:rPr>
        <w:t>опасности</w:t>
      </w:r>
      <w:r>
        <w:rPr>
          <w:szCs w:val="28"/>
        </w:rPr>
        <w:t xml:space="preserve">;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; </w:t>
      </w:r>
    </w:p>
    <w:p>
      <w:pPr>
        <w:pStyle w:val="Style19"/>
        <w:rPr>
          <w:szCs w:val="28"/>
        </w:rPr>
      </w:pPr>
      <w:r>
        <w:rPr>
          <w:szCs w:val="28"/>
        </w:rPr>
        <w:t>- строительство и расширение жилья, зданий и объектов здравоохранения, рекреации, любых детских учреждений.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В.П.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4 от 11.03.2013г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равила землепользования и застройки г.Саяногорска,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утвержденные решением Саяногорского городского Совета депутатов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от 22.12.2010 года №11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/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.32 Градостроительного кодекса РФ, ст.25, ст.40 Устава муниципального образования г.Саяногорск, утвержденного решением Саяногорского городского Совета депутатов от 31.05.2005 года №35, Совет депутатов муниципального образования г.Саяногорск, 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67" w:firstLine="567"/>
        <w:rPr>
          <w:sz w:val="27"/>
          <w:szCs w:val="27"/>
        </w:rPr>
      </w:pPr>
      <w:r>
        <w:rPr>
          <w:sz w:val="27"/>
          <w:szCs w:val="27"/>
        </w:rPr>
        <w:t xml:space="preserve">1. Утвердить (направить на доработку)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г. №110 (приложение №1). </w:t>
      </w:r>
    </w:p>
    <w:p>
      <w:pPr>
        <w:pStyle w:val="TextBodyIndent"/>
        <w:ind w:left="567" w:firstLine="567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.Саяногорск (Киба Ю.М.).</w:t>
      </w:r>
    </w:p>
    <w:p>
      <w:pPr>
        <w:pStyle w:val="TextBodyIndent"/>
        <w:ind w:left="567" w:firstLine="567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7"/>
          <w:szCs w:val="27"/>
        </w:rPr>
        <w:t>муниципального образования г.Саяногорск                                   В.П.Клунду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роекту решения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 от ____________2013г.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в Правила землепользования и застройки, утвержденные решением Саяногорского городского Совета депутатов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0 года №110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ное предложение о внесении изменений в Правила землепользования и застройки г.Саяногорск (далее – Правила), утвержденные решением Саяногорского городского Совета депутатов от 22.12.2010 года №110, в части внесения изменений  в текстовую часть статьи 52 «П-3» 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 выполнено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крытого акционерного общества «Саянмолоко» (вх.№6467 от 26.12.2012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комиссии по землепользованию и застройке муниципального образования г.Саяногорск от 11.01.201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муниципального образования г.Саяногорск от 30.01.2013г. №66 «О подготовке проекта о внесении изменений в Правила землепользования и застройки г.Саян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ное предложение подготовлено в связи с необходимостью  совершенствования порядка регулирования землепользования и застройки города и с целью более эффективного использования территорий под объектами недвижимости предприятий IV класса опасности, расположенными в территориальной зоне П-3 «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, без ухудшения комфортности жизни и здоровья людей,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по адресу: г.Саяногорск, ул.Металлургов, 2 расположено производство пищевой промышленности (молочное, маслобойное, сыродельное). В соответствии с условиями СанПиН 2.2.1/2.1.1.1200-03 «Санитарно-защитные зоны и санитарная классификация предприятий, сооружений и иных объектов», предприятие относится к объектам IV класса 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, указанная территория находится в территориальной зоне П-3 «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. В соответствии со статьей 52 Правил, в данной зоне в перечне основных видов разрешенного использования отсутствуют предприятия IV класса опасности. Согласно статьи 30 Правил в настоящее время по основному виду разрешенного использования, существующее на земельном участке предприятие как объект недвижимости не соответствует Правил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нести в текстовую часть Правил землепользования и застройки г.Саяногорск (далее – Правила), утвержденных решением Саяногорского городского Совета депутатов от 22.12.2010 года №110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52 </w:t>
      </w:r>
      <w:r>
        <w:rPr>
          <w:sz w:val="28"/>
          <w:szCs w:val="28"/>
        </w:rPr>
        <w:t xml:space="preserve">«П-3» Зона  «Производственные 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» в пункте «Основные виды разрешенного исполь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«- коммунально-складские и производственны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</w:t>
      </w:r>
      <w:r>
        <w:rPr>
          <w:iCs/>
          <w:sz w:val="28"/>
          <w:szCs w:val="28"/>
        </w:rPr>
        <w:t>опасности</w:t>
      </w:r>
      <w:r>
        <w:rPr>
          <w:sz w:val="28"/>
          <w:szCs w:val="28"/>
        </w:rPr>
        <w:t xml:space="preserve"> различного профил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коммунально-складские и производственные предприятия IV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</w:t>
      </w:r>
      <w:r>
        <w:rPr>
          <w:iCs/>
          <w:sz w:val="28"/>
          <w:szCs w:val="28"/>
        </w:rPr>
        <w:t>опасности</w:t>
      </w:r>
      <w:r>
        <w:rPr>
          <w:sz w:val="28"/>
          <w:szCs w:val="28"/>
        </w:rPr>
        <w:t xml:space="preserve"> различного профиля, не оказывающие вредного воздействия на окружающую сре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ункт «Предельные параметры разрешенного строительства» статьи 52 Правил оставить без измен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52 «П-3» Зона  «Производственные  предприятия IV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» (в новой редакции)</w:t>
      </w:r>
    </w:p>
    <w:p>
      <w:pPr>
        <w:pStyle w:val="TextBody"/>
        <w:ind w:firstLine="51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Основные виды разрешенного использования:</w:t>
      </w:r>
    </w:p>
    <w:p>
      <w:pPr>
        <w:pStyle w:val="Nienie"/>
        <w:ind w:left="0" w:firstLine="5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мунально-складские и производственные предприятия IV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пас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зличного профиля, не оказывающие вредного воздействия на окружающую среду (новая редакция)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ицы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и автостоянки для постоянного хранения грузовых автомобиле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технического обслуживания автомобилей, авторемонтные предприяти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кладского назначения различного профил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ехнического и инженерного обеспечения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технические сооружения и установки коммунального назначения; 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сы, конторы, административные службы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 оптовой, мелкооптовой торговли и магазины розничной торговли по продаже товаров собственного производства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, участковые пункты милици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част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ожарной охраны;</w:t>
      </w:r>
    </w:p>
    <w:p>
      <w:pPr>
        <w:pStyle w:val="Style19"/>
        <w:rPr>
          <w:szCs w:val="28"/>
        </w:rPr>
      </w:pPr>
      <w:r>
        <w:rPr>
          <w:szCs w:val="28"/>
        </w:rPr>
        <w:t>- реконструкция и перепрофилирование существующих предприятий и объектов коммунального назначения без увеличения класса вредности;</w:t>
      </w:r>
    </w:p>
    <w:p>
      <w:pPr>
        <w:pStyle w:val="Style19"/>
        <w:rPr/>
      </w:pPr>
      <w:r>
        <w:rPr>
          <w:szCs w:val="28"/>
        </w:rPr>
        <w:t xml:space="preserve">- осуществление мероприятий по сокращению </w:t>
      </w:r>
      <w:r>
        <w:rPr>
          <w:iCs/>
          <w:szCs w:val="28"/>
        </w:rPr>
        <w:t>опасности</w:t>
      </w:r>
      <w:r>
        <w:rPr>
          <w:szCs w:val="28"/>
        </w:rPr>
        <w:t xml:space="preserve"> производств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ieni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тостоянки для временного хранения грузовых автомобилей</w:t>
      </w:r>
    </w:p>
    <w:p>
      <w:pPr>
        <w:pStyle w:val="TextBody"/>
        <w:ind w:firstLine="51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словно разрешенные виды использования: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е станци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ие УВД, РОВД, отделы ГИБДД, военные комиссариаты районные и городские; 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площадки, площадки отдыха для персонала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ки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объекты бытового обслуживания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омники растений для озеленения промышленных территорий и санитарно-защитных зон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е приемные пункты;</w:t>
      </w:r>
    </w:p>
    <w:p>
      <w:pPr>
        <w:pStyle w:val="Nienie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енны сотовой, радиорелейной, спутниковой связи;</w:t>
      </w:r>
    </w:p>
    <w:p>
      <w:pPr>
        <w:pStyle w:val="Nienie"/>
        <w:ind w:lef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Style19"/>
        <w:rPr>
          <w:szCs w:val="28"/>
        </w:rPr>
      </w:pPr>
      <w:r>
        <w:rPr>
          <w:szCs w:val="28"/>
        </w:rPr>
        <w:t>- размещение средних специальных образовательных учреждений, связанных с предприятиями зоны;</w:t>
      </w:r>
    </w:p>
    <w:p>
      <w:pPr>
        <w:pStyle w:val="Style19"/>
        <w:rPr>
          <w:b/>
          <w:b/>
          <w:szCs w:val="28"/>
        </w:rPr>
      </w:pPr>
      <w:r>
        <w:rPr>
          <w:szCs w:val="28"/>
        </w:rPr>
        <w:t>- размещение объектов торговли, предприятий бытового обслуживания  (ремонтных мастерских различного профиля, прачечных, химчисток и др.)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редельные параметры разрешенного строительства: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>
          <w:szCs w:val="28"/>
        </w:rPr>
        <w:t xml:space="preserve">- ширина санитарно-защитных зон предприятий и коммунальных объектов IV  класса </w:t>
      </w:r>
      <w:r>
        <w:rPr>
          <w:iCs/>
          <w:szCs w:val="28"/>
        </w:rPr>
        <w:t>опасности</w:t>
      </w:r>
      <w:r>
        <w:rPr>
          <w:szCs w:val="28"/>
        </w:rPr>
        <w:t>, складских объектов, баз, сооружений инженерно-транспортной инфраструктуры - 100м;</w:t>
      </w:r>
    </w:p>
    <w:p>
      <w:pPr>
        <w:pStyle w:val="Style19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максимальный процент застройки -  70%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Style19"/>
        <w:rPr/>
      </w:pPr>
      <w:r>
        <w:rPr>
          <w:szCs w:val="28"/>
        </w:rPr>
        <w:t xml:space="preserve">- размещение предприятий и коммунальных объектов выше IV класса </w:t>
      </w:r>
      <w:r>
        <w:rPr>
          <w:iCs/>
          <w:szCs w:val="28"/>
        </w:rPr>
        <w:t>опасности</w:t>
      </w:r>
      <w:r>
        <w:rPr>
          <w:szCs w:val="28"/>
        </w:rPr>
        <w:t xml:space="preserve">;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; </w:t>
      </w:r>
    </w:p>
    <w:p>
      <w:pPr>
        <w:pStyle w:val="Style19"/>
        <w:rPr>
          <w:szCs w:val="28"/>
        </w:rPr>
      </w:pPr>
      <w:r>
        <w:rPr>
          <w:szCs w:val="28"/>
        </w:rPr>
        <w:t>- строительство и расширение жилья, зданий и объектов здравоохранения, рекреации, любых детских учреждений.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В.П.Клундук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4:00Z</dcterms:created>
  <dc:creator>Пользователь</dc:creator>
  <dc:description/>
  <dc:language>en-US</dc:language>
  <cp:lastModifiedBy>Степан Г. Федяев</cp:lastModifiedBy>
  <cp:lastPrinted>2011-09-02T11:36:00Z</cp:lastPrinted>
  <dcterms:modified xsi:type="dcterms:W3CDTF">2013-03-12T06:24:00Z</dcterms:modified>
  <cp:revision>2</cp:revision>
  <dc:subject/>
  <dc:title/>
</cp:coreProperties>
</file>