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-2286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2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3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013г. № 3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4pt;margin-top:-18pt;width:435.2pt;height:179.9pt" coordorigin="480,-36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2;top:169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2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3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013г. № 3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80;top:-360;width:8704;height:1984">
                  <v:shape id="shape_0" stroked="f" o:allowincell="f" style="position:absolute;left:4031;top:-36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;top:154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7;top:154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7"/>
          <w:szCs w:val="20"/>
          <w:lang w:eastAsia="ar-SA"/>
        </w:rPr>
      </w:pPr>
      <w:r>
        <w:rPr>
          <w:sz w:val="27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а основании служебной записки Департамента архитектуры, градостроительства и недвижимости г.Саяногорска (вх.№39-эк от 17.01.2013г.), заключения Комиссии по землепользованию и застройке муниципального образования г.Саяногорск о необходимости внесения изменений в Правила землепользования и застройки от 25.01.2013 года, руководствуясь ст.31, ст.33 Градостроительного кодекса РФ, Постановлением Администрации муниципального образования г.Саяногорска от 19.07.2011 года №1431 «Об утверждении состава Комиссии по землепользованию и застройке» (в редакции от 08.12.2011г.), ст.30 Устава муниципального образования г.Саяногорск, утвержденного решением Саяногорского городского Совета депутатов №35 от 31.05.2005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Комиссии по землепользованию и застройке муниципального образования г.Саяногорск в срок до 01 марта 2013 года подготовить проект внесения изменений в Правила землепользования и застройки г.Саяногорска, Правила землепользования и застройки пгт.Черемушки, Правила землепользования и застройки пгт.Майна, Правила землепользования и застройки п.Богословка, утвержденные решением Саяногорского городского Совета депутатов от 22.12.2010 года №110 (далее – Правила землепользования и застройки). </w:t>
      </w:r>
    </w:p>
    <w:p>
      <w:pPr>
        <w:pStyle w:val="TextBodyIndent"/>
        <w:rPr/>
      </w:pPr>
      <w:r>
        <w:rPr>
          <w:szCs w:val="28"/>
        </w:rPr>
        <w:t>2. Подготовленный проект внесения изменений в Правила землепользования и застройки направить на согласование в ДАГН г.Саяногорска.</w:t>
      </w:r>
    </w:p>
    <w:p>
      <w:pPr>
        <w:pStyle w:val="TextBodyIndent"/>
        <w:rPr/>
      </w:pPr>
      <w:r>
        <w:rPr>
          <w:szCs w:val="28"/>
        </w:rPr>
        <w:t>3. Информационно-аналитическому отделу Администрации муниципального образования г.Саяногорск (Е.Ю.Михалевой) опубликовать сообщение о принятии решения о подготовке проекта о внесении изменений в Правила землепользования и застройки (Приложение №1 к настоящему постановлению) в средствах массовой информации и разместить на Официальном сайте муниципального образования г.Саяногорск в сети «Интернет» в срок не позднее чем по истечении 10 дней с даты издания настоящего постановления.</w:t>
      </w:r>
    </w:p>
    <w:p>
      <w:pPr>
        <w:pStyle w:val="TextBodyIndent"/>
        <w:rPr/>
      </w:pPr>
      <w:r>
        <w:rPr>
          <w:szCs w:val="28"/>
        </w:rPr>
        <w:t>4. Контроль за исполнением настоящего постановления возложить на Председателя Комиссии по землепользованию и застройке муниципального образования г.Саяногорск – заместителя Главы муниципального образования г.Саяногорск по экономическим вопросам – А.А.Баранников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г.Саяногорск</w:t>
        <w:tab/>
        <w:t xml:space="preserve">  Л.М.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№ 1 к постановлению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Администрации муниципального</w:t>
      </w:r>
    </w:p>
    <w:p>
      <w:pPr>
        <w:pStyle w:val="Header"/>
        <w:tabs>
          <w:tab w:val="clear" w:pos="4153"/>
          <w:tab w:val="clear" w:pos="8306"/>
        </w:tabs>
        <w:ind w:left="4248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г.Саяногорск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30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12.03.</w:t>
      </w:r>
      <w:r>
        <w:rPr>
          <w:sz w:val="28"/>
          <w:szCs w:val="28"/>
        </w:rPr>
        <w:t>20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е сообщ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Уважаемые жители муниципального образования г.Саяногорск!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Indent"/>
        <w:ind w:firstLine="283"/>
        <w:rPr>
          <w:szCs w:val="28"/>
        </w:rPr>
      </w:pPr>
      <w:r>
        <w:rPr>
          <w:szCs w:val="28"/>
        </w:rPr>
        <w:tab/>
        <w:t>Главой муниципального образования г.Саяногорск в соответствии со ст.31, ст.33 Градостроительного Кодекса РФ принято решение о подготовке проекта внесения изменений в Правила землепользования и застройки г.Саяногорска, Правила землепользования и застройки пгт.Черемушки, Правила землепользования и застройки пгт.Майна, Правила землепользования и застройки п.Богословка, утвержденные решением Саяногорского городского Совета депутатов от 22.12.2010 года №110 (далее – Правила землепользования и застройки).</w:t>
      </w:r>
    </w:p>
    <w:p>
      <w:pPr>
        <w:pStyle w:val="TextBodyIndent"/>
        <w:rPr/>
      </w:pPr>
      <w:r>
        <w:rPr/>
        <w:t>Комиссии по землепользованию и застройке муниципального образования г.Саяногорск, состав и порядок деятельности которой утвержден Постановлением Администрации муниципального образования г.Саяногорск от 19.07.2011 года №1431 (в редакции от 08.12.2011г.), поручено в срок до 01 марта 2013 года подготовить проект внесения изменений в Правила землепользования и застройки.</w:t>
      </w:r>
    </w:p>
    <w:p>
      <w:pPr>
        <w:pStyle w:val="TextBodyIndent"/>
        <w:rPr/>
      </w:pPr>
      <w:r>
        <w:rPr/>
        <w:t xml:space="preserve">Заинтересованные лица вправе предоставить в Комиссию по землепользованию и застройке муниципального образования г.Саяногорск предложения по подготовке проекта внесения изменений в Правила </w:t>
      </w:r>
      <w:r>
        <w:rPr>
          <w:szCs w:val="28"/>
        </w:rPr>
        <w:t xml:space="preserve">землепользования и застройки </w:t>
      </w:r>
      <w:r>
        <w:rPr/>
        <w:t>в срок до 22 февраля 2013 года по адресу: Республика Хакасия, г.Саяногорск, Заводской мкрн., д.58, отдел архитектуры, каб. 4а, т. 8 (39042) 2-37-8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нформация о проведении публичных слушаний по вопросу внесения данных изменений в Правила землепользования и застройки будет опубликована дополнитель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>муниципального образования г.Саяногорск                                    В.П. Клунду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2:00Z</dcterms:created>
  <dc:creator>Пользователь</dc:creator>
  <dc:description/>
  <dc:language>en-US</dc:language>
  <cp:lastModifiedBy>Степан Г. Федяев</cp:lastModifiedBy>
  <cp:lastPrinted>2013-02-04T09:57:00Z</cp:lastPrinted>
  <dcterms:modified xsi:type="dcterms:W3CDTF">2013-03-12T08:02:00Z</dcterms:modified>
  <cp:revision>2</cp:revision>
  <dc:subject/>
  <dc:title/>
</cp:coreProperties>
</file>