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350520</wp:posOffset>
                </wp:positionV>
                <wp:extent cx="5680075" cy="124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98.05pt;mso-wrap-distance-left:0pt;mso-wrap-distance-right:9.05pt;mso-wrap-distance-top:0pt;mso-wrap-distance-bottom:0pt;margin-top:-27.6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>
          <w:u w:val="single"/>
        </w:rPr>
      </w:pPr>
      <w:r>
        <w:rPr/>
        <w:t>от 18.03.2013 г. №334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/>
        <w:t>О проведении Дня Енисея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Applestylespan"/>
        </w:rPr>
        <w:t>В соответствии с Постановлением Главы Республики Хакасия - Председателя Правительства Республики Хакасия от 11.07.2012 г. №41-ПП «Об объявлении Дня Енисея», в целях</w:t>
      </w:r>
      <w:r>
        <w:rPr/>
        <w:t xml:space="preserve"> привлечения внимания общественности и бизнеса к проблемам реки, охраны окружающей среды, эффективной политики и пропаганды экологических знаний, проведения общественных акций,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Определить в 2013 году дату проведения Дня Енисея на территории муниципального образования город Саяногорск - 28 сентября 2013 года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 xml:space="preserve"> </w:t>
      </w:r>
      <w:r>
        <w:rPr/>
        <w:t>Утвердить план проведения мероприятий, посвященных  празднованию Дня Енисея на территории муниципального образования город Саяногорск, согласно приложению № 1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>
          <w:color w:val="000000"/>
        </w:rPr>
        <w:t xml:space="preserve">Рекомендовать руководителям организаций, независимо от их организационно-правовых форм и форм собственности, индивидуальным предпринимателям, гражданам </w:t>
      </w:r>
      <w:r>
        <w:rPr/>
        <w:t>муниципального образования город Саяногорск</w:t>
      </w:r>
      <w:r>
        <w:rPr>
          <w:color w:val="000000"/>
        </w:rPr>
        <w:t xml:space="preserve"> принять активное участие в мероприятиях, посвященных Дню Енисея. 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Ответственным за координацию действий по подготовке и проведению мероприятий посвященных Дню Енисея на территории муниципального образования  г.Саяногорск назначить отдел экологии и охраны труда Администрации муниципального образования г. Саяногорск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 xml:space="preserve"> </w:t>
      </w:r>
      <w:r>
        <w:rPr/>
        <w:t>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 на официальном сайте муниципального образования г. Саяногорск в сети «Интернет»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Главы муниципального образования г. Саяногорск  Чванову Н.М.</w:t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before="0" w:after="0"/>
        <w:rPr/>
      </w:pPr>
      <w:r>
        <w:rPr/>
        <w:t>образования г. Саяногорск                                                            Л.М.Бык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г. Саяногорс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4 от18.03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ых празднованию Дня Енисея 28 сентября 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5" w:type="dxa"/>
        <w:jc w:val="left"/>
        <w:tblInd w:w="-1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482"/>
        <w:gridCol w:w="2268"/>
        <w:gridCol w:w="1982"/>
        <w:gridCol w:w="1732"/>
        <w:gridCol w:w="1627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репортаж «По заповедным тропам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аяногорская ЦБС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семьи г.Саяногорск, пгт.Черемушки, здание № 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г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«Мусорознайк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Енисейский мкр., д. № 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3г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д «Жить или не жить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аяногорская ЦБС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Енисейский мкр., д. № 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анорама «В судьбе планеты - твоя судьб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семьи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пгт.Черемушки, здание № 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здник «Голубые очи  планет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семьи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пгт.Черемушки, здание № 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экологический десант «Голубой наряд Хакасии: озер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 Чернобыля до Фукусим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утешествие «Человек и окружающая сред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-путешествие «В экоцарстве, Саяногорском государств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тур «Планете нужна наша помощь ?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Суд природы над человеком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вечер «Цветы в легендах, поэзии, музык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семьи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пгт.Черемушки, здание № 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любопытных фактов «В мире родной природ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-акция «Чистый берег Енисе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семьи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пгт.Черемушки, здание № 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акция «Дети одной ре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огулка «Как живется тебе, Ионесс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региональные Саяногорские встречи 2013, (посвященные Году охраны окружающей сред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библиотечный плакат по экологии «Живем в согласии с природой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нтаций книг по эколог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Ленинградский мкр., д. № 21в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турнир по плаванию в  открытой вод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МО г. Саяногорск</w:t>
            </w:r>
          </w:p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Енис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благоприятных погодных условиях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городские соревнования по плаванию в  холодной воде, посвященные Дню Росс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МО г. Саяногорск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Енис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благоприятных погодных условиях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дно-моторного спорта на призы Администрации МО г. Саяногорс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МО г. Саяногорск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Енис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по плаванию в открытой  воде, посвященный Дню Енисе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МО г. Саяногорск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Енис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плаванию в открытой воде, посвященные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ждения клуба «Саянморж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МО г. Саяногорск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Енис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уборке берега реки Енисей от мусора в районе п. Лет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экологическая организация «Зеленый мир» 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Енисей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тник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субботнике (привлечение граждан к проведению уборки своих придомовых территорий, проживающих в индивидуалных  жилых домах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экологическая организация «Зеленый мир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еологов, ул. Бейская, д. № 16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ий В.Д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отовыставки посвященной водоохранной деятель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правление эксплуатации Саянских водохранилищ» («УЭСВ») 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краеведческий музей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Енисейский мкр., д. №  3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на лучший детский рисунок по  водной тематик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ЭСВ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пгт. Майна, Административная площадь, д. № 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 любителями рыбной ловли акции по очистке акватории на СШВ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ЭСВ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-Шушенское водохранилищ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татьи о мерах по повышению качества вод СШ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ЭСВ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янские ведомости»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 , Заводской мкр.,  д. № 3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экскурсии на участках сбора древесного хлама СШВ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ЭСВ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-Шушенское водохранилищ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истая акватория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их водохранилищ с применением специальной техни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ЭСВ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-Шушенское водохранилище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ское водохранилищ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по уборке прибрежной полосы Саянских водохранилищ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ЭСВ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 зона Саяно-Шушенского водохранилищ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ского водохранилища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2-х открытых уроков в школах п. Майна и г. Саяногорска  (школа №3) по вопросам охраны Саянских водохранилищ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ЭСВ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мкр., д. № 3;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художественных работ учащихся  школ искусств, художественной школы «Колорит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 культуры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Центральный мкр., д. № 1г.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, ул. Советская, д. №1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Черемушки,  здание № 33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МО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: «Черемушкинская детская школа искусств»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йнская детская школа искусств», «Саяногорская художественная школа «Колорит»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 Дню Енисея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нисей больше, чем рек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культуры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К имени Кадышева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акан 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пгт. Майна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беды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8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3г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досуга ДК «Визит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йна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субботнике «Чистый берег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троитель»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Енисейский мкр., д. № 17;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аяногорск»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ул. Ярыгина, д. № 38;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/К «Юность»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, ул. Победы, д. .№ 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г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среди детей пришкольных лагерей «Енисей-батюшк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роитель»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яногорск, Енисейский мкр., д. № 17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Енисей-истоки жизн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яногорск, ул. Школьная, д. № 4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РХ для детей-сирот и детей, оставшихся без попечения родителей, «Детский дом «Ласточка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Ленинградский мкр, д. № 3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3г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Енисей-батюшк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РХ для детей-сирот и детей, оставшихся без попечения родителей, «Детский дом «Ласточка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Ленинградский мкр., д. № 3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викторина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рек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РХ для детей-сирот и детей, оставшихся без попечения родителей, «Детский дом «Ласточка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Ленинградский мкр., д. № 3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г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ое мероприятие «Легенды о Енисе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РХ для детей-сирот и детей, оставшихся без попечения родителей, «Детский дом «Ласточка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Ленинградский мкр., д. № 3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оэты и прозаики о Енисе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РХ для детей-сирот и детей, оставшихся без попечения родителей, «Детский дом «Ласточка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Ленинградский мкр., д. № 3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льтимедийных презентаций «Сохраним красоту Енисея !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детского творчества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д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.09.2013г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Зеленый дозор», видеостудия «Слайд»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й об Енисе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детского творчества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д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.09.2013г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Зеленый дозор»,  ученики  школы № 6 (начальные классы)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фестивале «В сердце моем Енисей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мультимедийных презентаций;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буклетов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фоторабот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сочинений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логотип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детского творчества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Зеленый дозор», Центр добровольческих инициатив МБОУ ДОД ЦД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работ «Енисей во всей крас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детского творчества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д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.09.2013г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бровольческих инициатив МБОУ ДОД ЦД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 по уборке берега Енисе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детского творчества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Енисе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3г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Зеленый дозор», Центр добровольческих инициатив МБОУ ДОД ЦД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ая информационная волонтерская акция День Енисе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детского творчества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Зеленый дозор»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лестранички на городском телевидении «Енисей-батюшк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детского творчества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В-8»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Заводской мкр., д.№ 3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Слайд»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школьник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образования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Советский мкр., д. № 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субботнике, озелен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Комбинат  благоустройства и озеленения»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д. № 1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уборке береговой полосы реки  Енисей в районе  Енисейского микрорайона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Комбинат  благоустройства и озеленения»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 реки Енисей 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повышение эффективности работы  очистных сооружений канализации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а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Майна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Черемуш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йкалэнерго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г. Саяногорск,  8 км. трассы Абакан-Саяногорск;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г. Саяногорск, пгт. Майна, ул. Промышленная, д. № 1б;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г. Саяногорск, пгт. Черемушки, д. № 92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на водный объек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 по уборке прилегающей территории и территории объектов ЗАО «Байкалэнерго» ОП «СТС», расположенных в водоохранной зоне р. Енисей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йкалэнерго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г. 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, ул. Промышленная, д. № 1б, ул. Береговая, д.№ 1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г. Саяногорск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Черемушки, д. № 92, д. № 105а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, засорения, заиления водного объекта. Благоустройство территори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прилегающей к рынку, озелен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Муниципальный рынок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 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ыгина, д. № 7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береговой зоны реки Енисей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Муниципальный рынок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 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Енисе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ая информационная волонтерская акция День Енисе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брой воли «Рука к Руке» 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Управляющий делами Администрации</w:t>
      </w:r>
    </w:p>
    <w:p>
      <w:pPr>
        <w:pStyle w:val="Normal"/>
        <w:ind w:left="-567" w:hanging="0"/>
        <w:rPr/>
      </w:pPr>
      <w:r>
        <w:rPr/>
        <w:t xml:space="preserve">муниципального образования г. Саяногорск </w:t>
        <w:tab/>
        <w:tab/>
        <w:tab/>
        <w:tab/>
        <w:t xml:space="preserve">         В.П. Клундук</w:t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2:00Z</dcterms:created>
  <dc:creator>user</dc:creator>
  <dc:description/>
  <cp:keywords/>
  <dc:language>en-US</dc:language>
  <cp:lastModifiedBy>Степан Г. Федяев</cp:lastModifiedBy>
  <cp:lastPrinted>2013-03-12T14:59:00Z</cp:lastPrinted>
  <dcterms:modified xsi:type="dcterms:W3CDTF">2013-03-19T07:00:00Z</dcterms:modified>
  <cp:revision>3</cp:revision>
  <dc:subject/>
  <dc:title> </dc:title>
</cp:coreProperties>
</file>