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13 г. № 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13 г. № 3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Об организации и проведении городского конкурс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</w:rPr>
        <w:t xml:space="preserve">по охране труда </w:t>
      </w:r>
      <w:r>
        <w:rPr>
          <w:sz w:val="28"/>
          <w:szCs w:val="28"/>
        </w:rPr>
        <w:t>«На лучшего уполномоченн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(доверенного) лица по охране труда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рофессионального союза или трудов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коллектива среди образовательных организаци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  <w:szCs w:val="28"/>
        </w:rPr>
        <w:t>муниципального образования г. Саяногорск»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привлечения внимания работодателей к вопросам обеспечения соблюдения требований охраны труда, предупреждения производственного травматизма и профессиональных заболеваний, изучения и распространения опыта работы в сфере охраны труда в образовательных организациях, осуществляющих свою деятельность на территории муниципального образования город Саяногорск, руководствуясь </w:t>
      </w:r>
      <w:hyperlink r:id="rId2">
        <w:r>
          <w:rPr>
            <w:rStyle w:val="InternetLink"/>
            <w:sz w:val="28"/>
            <w:szCs w:val="28"/>
          </w:rPr>
          <w:t>ст.ст. 16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ст.ст. 30, 32 Устава муниципального образования город Саяногорск утвержденного Решением Саяногорского городского Совета депутатов от 31.05.2005г. № 35,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городской конкурс «На лучшего уполномоченного (доверенного) лица по охране труда профессионального союза или трудового коллектива среди образовательных организаций муниципального образования г. Саяногорск», (далее конкурс) с 25.03.2013г. по 15.04.2013г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2. Утвердить Положение о проведении городского конкурса согласно Приложению № 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3. Утвердить состав конкурсной комиссии 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–аналитическому отделу Администрации муниципального образования город Саяногорск (Е.Ю. Михалева)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из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о. первого заместителя Главы муниципального образования город Саяногорск Н.М. Чвано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1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/>
      </w:pPr>
      <w:r>
        <w:rPr/>
        <w:t>к Постановлению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u w:val="single"/>
        </w:rPr>
        <w:t xml:space="preserve">№ </w:t>
      </w:r>
      <w:r>
        <w:rPr>
          <w:u w:val="single"/>
        </w:rPr>
        <w:t>335 от 18 марта 2013г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городского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учшего уполномоченного (доверенного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о охране труда профессионального союза или трудов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а среди образовательных организа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 Общи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</w:rPr>
        <w:t xml:space="preserve">. Настоящее Положение устанавливает порядок проведения городского конкурса </w:t>
      </w:r>
      <w:r>
        <w:rPr>
          <w:rFonts w:cs="Times New Roman" w:ascii="Times New Roman" w:hAnsi="Times New Roman"/>
          <w:sz w:val="28"/>
          <w:szCs w:val="28"/>
        </w:rPr>
        <w:t>«На лучшего уполномоченного (доверенного) лица по охране труда профессионального союза или трудового коллектива среди образовательных организаций муниципального образования г. Саяногорск» (далее конкурс), определяет требования к участникам, устанавливает критерии оценки и процедуру подведения ито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Конкурс проводится в целях повышения эффективности осуществления общественного контроля за состоянием охраны труда у работодателей, улучшения условий и охраны труда работников, предупреждения производственного травматизма и профессиональных заболеваний, безусловного соблюдения всеми участниками трудового процесса требований законодательства, норм, правил и инструкций по охране труда, улучшения культуры производства и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шение об участии в конкурсе принимается работодателе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2.1. Конкурс проводится с 25.03.2013 г. по 15.04.2013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2. Для участия в конкурсе работодатель направляет в отдел экологии и охраны труда Администрации муниципального образования г. Саяногорск следующие конкурсные материалы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- заявку на участие в конкурсе по форме согласно Приложению № 1 к настоящему Положению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- таблицу показателей условий конкурса по форме согласно Приложению № 2 к настоящему Положению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информацию к показателям таблицы условий конкурса, отражающую результат работы по осуществлению общественного контроля за охрано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бязательным условием участия в городском конкурс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брание уполномоченного (доверенного) лица по охране труда собранием профессионального союза или трудового коллекти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е уполномоченным (доверенным) лицом по охране труда обучения по охране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2.4. Конкурсные материалы направляются до 10 апреля 2013г., в отдел экологии и охраны труд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Саяногорск</w:t>
      </w:r>
      <w:r>
        <w:rPr>
          <w:rFonts w:cs="Times New Roman" w:ascii="Times New Roman" w:hAnsi="Times New Roman"/>
          <w:sz w:val="28"/>
        </w:rPr>
        <w:t>, по адресу г.Саяногорск, Советский микрорайон, д. № 1, кабинет 105, телефон 8(39042) 2-86-4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5. Ответственность за достоверность представленных сведений несет работодател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Конкурсная комиссия проводит анализ конкурсных материалов, представленных организацией (приложение № 2 к настоящему  Положению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онкурсная комиссия имеет право организовать обследование организаций, участвующих в конкурсе; запрашивать необходимую информацию в органах государственного надзора и контроля об их деятель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После рассмотрения конкурсных материалов итоги конкурса подводятся  членами конкурсной комиссии, и определяются победител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2. Количество баллов подсчитывается в соответствии с таблицей показателей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х организацию работы  уполномоченного лица по охране труда в орган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3. Победители конкурса определяются решением комиссии. Решение комиссии оформляется протоколом. Победителями конкурса признаются участники, которые по сумме начисленных баллов набрали наибольшее коли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3.4. Комиссия конкурса </w:t>
      </w:r>
      <w:r>
        <w:rPr>
          <w:sz w:val="28"/>
          <w:szCs w:val="28"/>
        </w:rPr>
        <w:t xml:space="preserve">определяет победителей конкурса по трем призовым местам (первое, второе и третье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награждаются грамотой Главы муниципального образования город Саяногорск 25 апреля 2013г. на совещании, посвященном Всемирному дню охраны тру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 Саяногорс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Style w:val="1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ЗАЯВ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552700" cy="115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335 от 18 марта2013г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400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0.85pt;mso-wrap-distance-left:9pt;mso-wrap-distance-right:0pt;mso-wrap-distance-top:0pt;mso-wrap-distance-bottom:0pt;margin-top:38.75pt;mso-position-vertical-relative:page;margin-left:2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335 от 18 марта2013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40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м конкурс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учшего уполномоченного (доверенного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о охране труда профессионального союза или трудов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а среди образовательных организа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»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ую 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и юридический адрес организации, вид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, тел./факс/E-mail для связ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ак участника конкурса «На лучшего уполномоченного (доверенного) лица по охране труда профессионального союза или трудового коллектива среди образовательных организаций муниципального образования г. Саяногорск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 Положением о конкурсе «На лучшего уполномоченного (доверенного) лица по охране труда профессионального союза или трудового коллектива среди образовательных организаций муниципального образования г. Саяногорск» ознакомлены и соглас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курсной заявке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Par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казателей условий «На лучшего уполномоченного (доверенного) лица по охране труда профессионального союза или трудового коллектива среди образовательных организаций муниципального образования г. Саяногорск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яснительная информация к показателям таблицы условий конкурс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ающая результаты работы по  осуществлению общественного контроля за охраной тру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ругие документы, представляемые по желанию участника конкур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ать, какие).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дпись, Ф.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-113030</wp:posOffset>
                </wp:positionV>
                <wp:extent cx="2430145" cy="905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к Положению о порядке 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35 от 18 марта 2013г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71.3pt;mso-wrap-distance-left:9pt;mso-wrap-distance-right:9pt;mso-wrap-distance-top:0pt;mso-wrap-distance-bottom:0pt;margin-top:-8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к Положению о порядке проведения конкурс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 xml:space="preserve">335 от 18 марта 2013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оказателей условий городского конкурс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 лучшего уполномоченного (доверенного) лица по охране труда профессионального союза или трудового коллектив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еди образовательных организац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го образования г. Саяногор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40"/>
        <w:gridCol w:w="258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на 01.01.2013г.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2012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реднесписочная численность работников, человек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w:anchor="Par413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- сведения об уведомительной регистрации в органе по труду, дата регистраци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w:anchor="Par413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личие соглашения по охране труда, да (дата</w:t>
              <w:br/>
              <w:t xml:space="preserve">утверждения)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его выполнения, % от общего числа запланированных мероприятий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личие комитета (комиссии) по охране труда, да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личество уполномоченных (доверенных) лиц по охране труда профессионального союза или трудового коллектива, чел;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w:anchor="Par413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- прохождение обучения и проверки знаний требований охраны труда, да (№, дата протокола проверки знаний)/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личие уголка по охране труда, да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личие оборудованных демонстрационных стендов, да (указать каких именно в пояснительной записке)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личие наглядных средств для оказания первой доврачебной помощи, да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личие перечня бесплатной выдачи работникам специальной одежды, специальной обуви и других средств индивидуальной защиты, да (дата утверждения)/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ровень обеспеченности сертифицированной специальной одеждой, специальной обувью и другими средствами индивидуальной защиты,  % от потребности на год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частие в конкурсе на лучшую организацию работы по охране труда в муниципальном образовании город Саяногорск, да (с какого года)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личество проведенных проверок (обследований) состояния условий и охраны труда в организаци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личество выявленных нарушений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w:anchor="Par413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ичество выданных представ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ичество совместных проверок (обследований):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- со службой охраны труда (специалистом по охране труда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- в составе комитета (комиссии) по охране труда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- с технической инспекцией труда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- с органами государственного надзора и контроля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ложений уполномоченным лицом, направленных на улучшение условий и охраны труда работников (указать каких именно в пояснительной записке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частие уполномоченного лица в подготовке и контроле за выполнением соглашения по охране труда и раздела по охране труда коллективного договора организации, да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частие уполномоченного лица в расследовании несчастных случаев на производстве и профессиональных заболеваний, да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частие уполномоченного лица в комиссии по приемке и испытанию оборудования, да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частие уполномоченного лица в трудовых спорах, связанных с нарушением законодательства об охране руда,  да (в пояснительной записке указать, каких)/не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370"/>
            <w:bookmarkEnd w:id="0"/>
            <w:r>
              <w:rPr>
                <w:sz w:val="26"/>
                <w:szCs w:val="26"/>
              </w:rPr>
              <w:t xml:space="preserve">Состояние производственного травматизма: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эффициент частоты (Кч)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эффициент тяжести (Кт)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379"/>
            <w:bookmarkEnd w:id="1"/>
            <w:r>
              <w:rPr>
                <w:sz w:val="26"/>
                <w:szCs w:val="26"/>
              </w:rPr>
              <w:t xml:space="preserve">Количество человек, которым впервые установлено профессиональное заболевание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- коэффициент профзаболеваемости (Кпз)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еспеченность медицинскими аптечками, % от нормы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еспеченность первичными средствами пожаротушения, % от нормы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еспеченность санитарно-бытовыми помещениями (душевые, умывальные, гардеробные, комната личной гигиены женщин), % от требуемых норм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Style w:val="1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оценка деятельности уполномоченных (доверенных) лиц по охране труда - участников конкурса определяется по сумме начисленных бал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 - 2 балла, нет - 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представление - 2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предложение - 1 бал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проверка - 1 бал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 70% - 0 баллов, 90% - 1 балл, 100% - 2 бал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370">
        <w:r>
          <w:rPr>
            <w:rStyle w:val="InternetLink"/>
          </w:rPr>
          <w:t>пп. 22</w:t>
        </w:r>
      </w:hyperlink>
      <w:r>
        <w:rPr/>
        <w:t xml:space="preserve">, </w:t>
      </w:r>
      <w:hyperlink w:anchor="Par379">
        <w:r>
          <w:rPr>
            <w:rStyle w:val="InternetLink"/>
          </w:rPr>
          <w:t>23</w:t>
        </w:r>
      </w:hyperlink>
      <w:r>
        <w:rPr/>
        <w:t xml:space="preserve"> количество баллов определяется в зависимости от величины показ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эффициент частоты: до 4 - 2 балла, от 4 до 6 - 1 балл, свыше 6 - 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эффициент тяжести: до 20 дней - 2 балла, от 20 до 31 - 1 балл, свыше 31 - 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эффициент профзаболеваемости: до 1 - 2 балла, от 1 до 3 - 1 балл, свыше 3 - 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-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, подпись,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  <w:r>
        <w:br w:type="page"/>
      </w:r>
    </w:p>
    <w:p>
      <w:pPr>
        <w:pStyle w:val="TextBody"/>
        <w:spacing w:before="0" w:after="0"/>
        <w:rPr>
          <w:rStyle w:val="1"/>
          <w:sz w:val="26"/>
          <w:szCs w:val="26"/>
        </w:rPr>
      </w:pPr>
      <w:r>
        <w:rPr/>
      </w:r>
    </w:p>
    <w:p>
      <w:pPr>
        <w:pStyle w:val="Style15"/>
        <w:ind w:left="6660" w:hanging="0"/>
        <w:jc w:val="left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94635" cy="1153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№ 2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Администрации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355 от 18 марта 2013г. </w:t>
                                  </w:r>
                                </w:p>
                                <w:p>
                                  <w:pPr>
                                    <w:pStyle w:val="Style15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0.85pt;mso-wrap-distance-left:9pt;mso-wrap-distance-right:0pt;mso-wrap-distance-top:0pt;mso-wrap-distance-bottom:0pt;margin-top:9.1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№ 2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Администрац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355 от 18 марта 2013г. 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конкурса «На лучшего уполномоченного (доверенного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 по охране труда профессионального союза или трудов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а среди образовательных организа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. Саяногорс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299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комисс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Чванова Н.М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.о. Первого заместителя Главы муниципального образования г.Саяногорск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Фифер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едущий специалист (в области охраны труда) Администрации муниципального образования г. Саяногорск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. Саяногорск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Саяногорской территориальной организации Профсоюзов работников народного образования и науки РФ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рисенко Н.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Городского отдела образования г. Саяногорск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 Саяногорс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hanging="0"/>
        <w:jc w:val="left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A2BDAC24E25C5518D4B84922162A1517D220CC48F8CA601D3374694176533B978A68D025AFC08d1G8K" TargetMode="External"/><Relationship Id="rId3" Type="http://schemas.openxmlformats.org/officeDocument/2006/relationships/hyperlink" Target="consultantplus://offline/ref=C27A2BDAC24E25C5518D4B84922162A1517D220CC48F8CA601D3374694176533B978A68D025BFF09d1G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7:00Z</dcterms:created>
  <dc:creator>OEM USER</dc:creator>
  <dc:description/>
  <dc:language>en-US</dc:language>
  <cp:lastModifiedBy>Степан Г. Федяев</cp:lastModifiedBy>
  <cp:lastPrinted>2013-03-13T13:27:00Z</cp:lastPrinted>
  <dcterms:modified xsi:type="dcterms:W3CDTF">2013-03-26T01:57:00Z</dcterms:modified>
  <cp:revision>2</cp:revision>
  <dc:subject/>
  <dc:title/>
</cp:coreProperties>
</file>