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72005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72160"/>
                          <a:chOff x="0" y="0"/>
                          <a:chExt cx="5526360" cy="2072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4400"/>
                            <a:ext cx="333684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18.03.2013 г.  № __338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1983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15pt" coordorigin="72,-576" coordsize="8703,3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9;width:5254;height:13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18.03.2013 г.  № __338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799">
                  <v:shape id="shape_0" stroked="f" o:allowincell="f" style="position:absolute;left:3623;top:-576;width:1465;height:1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7;width:3123;height:7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Администрации г. Саяногорска № 208 от 21.02.2007 г. «О создании антитеррористической комиссии муниципального образования  г. Саяногорс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кадровыми изменениями, руководствуясь </w:t>
      </w:r>
      <w:r>
        <w:rPr>
          <w:sz w:val="28"/>
          <w:szCs w:val="28"/>
          <w:lang w:val="en-US" w:eastAsia="en-US"/>
        </w:rPr>
        <w:t xml:space="preserve">ст.30, 32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№ 35 от 31.05.2005г., с изменениями и дополнениями,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Приложение № 1 к Постановлению Администрации г.Саяногорска № 208 от 21.02.2007 г. «О создании антитеррористической комиссии муниципального образования г.Саяногорск» изложить в новой редакции согласно приложению № 1 к настоящему постановл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МИ и разместить на официальном сайте муниципального образования город Саяногорс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муниципального образования г. Саяногорск от 18.02.2013 г. № 181 считать утратившим силу с момента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и.о. Первого заместителя Главы муниципального образования город Саяногорск Чванову Н.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>Л.М. Быков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Heading5"/>
        <w:jc w:val="right"/>
        <w:rPr>
          <w:szCs w:val="28"/>
        </w:rPr>
      </w:pPr>
      <w:r>
        <w:rPr>
          <w:szCs w:val="28"/>
        </w:rPr>
        <w:t>от 18.03.2013 г. № 338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аяногорск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 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ванова Нина Михайловна – и.о. Первого заместителя Главы муниципального образования г. Саяногорск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яев Валентин Владимирович – заместитель начальника Управления по делам гражданской обороны и чрезвычайным ситуациям Администрации муниципального образования г. Саяногорс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геев Дмитрий Викторович - начальник ОМВД России по г. Саяногорску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Блинов Олег Викторович – прокурор г. Саяногорска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Ивакин Владимир Васильевич</w:t>
      </w:r>
      <w:r>
        <w:rPr>
          <w:spacing w:val="-1"/>
          <w:sz w:val="28"/>
          <w:szCs w:val="28"/>
        </w:rPr>
        <w:t xml:space="preserve"> - начальник Управления по делам ГО и ЧС Администрации муниципального образования г. Саяногорс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робейников Федор Прокопьевич - начальник штаба ГО и ЧС ОАО «РУСАЛ Саяногорск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иронов Виталий Анатольевич - </w:t>
      </w:r>
      <w:r>
        <w:rPr>
          <w:sz w:val="28"/>
          <w:szCs w:val="28"/>
        </w:rPr>
        <w:t>заместитель Главы муниципального образования город Саяногорск по пгт. Черемуш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манов Юрий Геннадьевич – начальник отделения УФСБ РФ по РХ в городе Саяногорске (по согласованию);</w:t>
      </w:r>
    </w:p>
    <w:p>
      <w:pPr>
        <w:pStyle w:val="TextBody"/>
        <w:rPr/>
      </w:pPr>
      <w:r>
        <w:rPr>
          <w:sz w:val="28"/>
          <w:szCs w:val="28"/>
        </w:rPr>
        <w:t>7. Паластрова Елена Игоревна – и.о. заместителя Главы муниципального образования город Саяногорск по пгт. Май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амолюк Евгений Георгиевич – начальник команды № 23 Красноярского филиала ФГУП «Ведомственная охрана» Минэнерго России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Силин Игорь Сергеевич - начальник ФГКУ «3 ОФПС по Республике Хакасия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угужеков Олег Григорьевич - начальник ОМВД России по г. Саяногорску 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Федотиков Александр Яковлевич - </w:t>
      </w:r>
      <w:r>
        <w:rPr>
          <w:sz w:val="28"/>
          <w:szCs w:val="28"/>
        </w:rPr>
        <w:t xml:space="preserve">начальник Саяногорского РЭС производственного отдела САЭС филиала МРСК Сибири – «Хакасэнерго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Холина Марина Александровна – начальник отделения Управления ФМС в г. Саяногорске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Шевченко Тарас Владимирович – начальник отдела экономической безопасности и режима филиала </w:t>
      </w:r>
      <w:r>
        <w:rPr>
          <w:color w:val="000000"/>
          <w:sz w:val="28"/>
          <w:szCs w:val="28"/>
        </w:rPr>
        <w:t>ОАО «РусГидро» - «СШГЭС им. П.С. Непорожнего» (по согласованию).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/>
      </w:pPr>
      <w:r>
        <w:rPr>
          <w:sz w:val="28"/>
          <w:szCs w:val="28"/>
        </w:rPr>
        <w:t>муниципального  образования г. Саяногорск                                        В.П. Клундук</w:t>
      </w:r>
    </w:p>
    <w:sectPr>
      <w:type w:val="nextPage"/>
      <w:pgSz w:w="11906" w:h="16838"/>
      <w:pgMar w:left="1276" w:right="84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4:00Z</dcterms:created>
  <dc:creator>Пользователь</dc:creator>
  <dc:description/>
  <cp:keywords/>
  <dc:language>en-US</dc:language>
  <cp:lastModifiedBy>Степан Г. Федяев</cp:lastModifiedBy>
  <cp:lastPrinted>2013-02-13T13:59:00Z</cp:lastPrinted>
  <dcterms:modified xsi:type="dcterms:W3CDTF">2013-03-19T07:25:00Z</dcterms:modified>
  <cp:revision>3</cp:revision>
  <dc:subject/>
  <dc:title/>
</cp:coreProperties>
</file>