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8.03.2013г. № 341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/>
        <w:t xml:space="preserve">О внесении дополнений </w:t>
      </w:r>
      <w:r>
        <w:rPr>
          <w:szCs w:val="28"/>
        </w:rPr>
        <w:t>в</w:t>
      </w:r>
      <w:r>
        <w:rPr>
          <w:szCs w:val="28"/>
          <w:lang w:eastAsia="ru-RU"/>
        </w:rPr>
        <w:t xml:space="preserve"> Приложение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 муниципального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бразования г. Саяногорск № 1810 от 09.09.2011</w:t>
      </w:r>
    </w:p>
    <w:p>
      <w:pPr>
        <w:pStyle w:val="TextBodyIndent"/>
        <w:ind w:left="0" w:right="1134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TextBodyIndent"/>
        <w:ind w:left="0" w:righ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144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. Саяногорск, создания условий для улучшения организации и качества торгового обслуживания населения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 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 090-125-п "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", во исполнение постановления Администрации муниципального образования г. Саяногорск от 07.07.2011 № 1381, руководствуясь п. 5 ст. 30, ст. 32 </w:t>
      </w:r>
      <w:r>
        <w:rPr>
          <w:szCs w:val="28"/>
        </w:rPr>
        <w:t>Устава муниципального образования г. Саяногорск, утвержденного решением Саяногорского городского Совета депутатов от 31.05.2005 № 35,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4" w:firstLine="900"/>
        <w:rPr/>
      </w:pPr>
      <w:r>
        <w:rPr/>
        <w:t>П О С Т А Н О В Л Я Ю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ru-RU"/>
        </w:rPr>
        <w:t>Приложение к Постановлению Администрации муниципального образования г. Саяногорск № 1810 от 09.09.2011 "Об утверждении Схемы размещения нестационарных торговых объектов на территории муниципального образования г. Саяногорск", путем дополнения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 «Интернациональный микрорайон» пункта 9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1"/>
        <w:gridCol w:w="2205"/>
        <w:gridCol w:w="1984"/>
        <w:gridCol w:w="1134"/>
        <w:gridCol w:w="2126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Интернациональный мкрн., 21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нижные и канцелярские това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 «улицы г. Саяногорска» пунктов 16, 17, 18 следующего содержания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7"/>
        <w:gridCol w:w="2553"/>
        <w:gridCol w:w="1697"/>
        <w:gridCol w:w="1138"/>
        <w:gridCol w:w="2126"/>
      </w:tblGrid>
      <w:tr>
        <w:trPr>
          <w:trHeight w:val="8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аяногорск, ул. Шушенская, 2 метра на запад от автобусной останов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обув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7" w:right="175" w:hanging="0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9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Саяногорск, ул.Индустриальная, 17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товар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8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Саяногорск, ул. Рассветная, 7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ы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5670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ab/>
      </w:r>
      <w:r>
        <w:rPr/>
        <w:t>2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на официальном сайте Администрации муниципального образования г.Саяногорск в информационно-коммуникационной сети Интернет для независимой антикоррупционной экспертизы с «11» марта 2013 до «15» марта 2013, обеспечить его публикацию в газете «Саянские ведомости».</w:t>
      </w:r>
    </w:p>
    <w:p>
      <w:pPr>
        <w:pStyle w:val="TextBodyIndent"/>
        <w:ind w:left="0" w:right="-2" w:firstLine="720"/>
        <w:jc w:val="both"/>
        <w:rPr/>
      </w:pPr>
      <w:r>
        <w:rPr/>
        <w:t xml:space="preserve">3. </w:t>
      </w:r>
      <w:r>
        <w:rPr>
          <w:szCs w:val="28"/>
        </w:rPr>
        <w:t>Конт</w:t>
      </w:r>
      <w:r>
        <w:rPr/>
        <w:t>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</w:tabs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. Саяногорск                                                               Л.М. Быков    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57:00Z</dcterms:created>
  <dc:creator>Пользователь</dc:creator>
  <dc:description/>
  <cp:keywords/>
  <dc:language>en-US</dc:language>
  <cp:lastModifiedBy>Степан Г. Федяев</cp:lastModifiedBy>
  <cp:lastPrinted>2013-02-28T14:53:00Z</cp:lastPrinted>
  <dcterms:modified xsi:type="dcterms:W3CDTF">2013-03-19T07:33:00Z</dcterms:modified>
  <cp:revision>4</cp:revision>
  <dc:subject/>
  <dc:title>Россия Федерациязындағы</dc:title>
</cp:coreProperties>
</file>