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3.2013 г. № 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3.2013 г. № 3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4.03.2013г. документы и материалы, руководствуясь ст. 29, п. 6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1. Талиманчуку Илье Серге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190 кв.м., расположенным по адресу: Республика Хакасия, г. Саяногорск, СТ «Большой Карак», ул. Центральная, 15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Верещагину Ивану Павл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91 кв.м., расположенным по адресу: Республика Хакасия, г. Саяногорск, пгт. Черемушки, СТ «Таежное», ул. Садовая, 49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Крутилевой Людмил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400 кв.м., расположенным по адресу: Республика Хакасия, г. Саяногорск, пгт. Черемушки, СТ «Таежное», ул. Фруктовая, 9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Сергеевой Лидии Викторовне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791 кв.м., расположенного по адресу: Республика Хакасия, г. Саяногорск, СТ «Вишенка», ул. Урожайная, 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Шульга Виктории Викторовне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кооператив «Транспортник», ряд 2, участок, прилегающий к гаражу 16а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Андрееву Владимиру Дмитри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19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Горбунову Виталию Никола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0 кв.м., расположенного по адресу: Республика Хакасия, г. Саяногорск, общество «ГТМО», ряд 19, гараж 20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1:00Z</dcterms:created>
  <dc:creator>z03</dc:creator>
  <dc:description/>
  <dc:language>en-US</dc:language>
  <cp:lastModifiedBy>Степан Г. Федяев</cp:lastModifiedBy>
  <cp:lastPrinted>2013-03-06T14:08:00Z</cp:lastPrinted>
  <dcterms:modified xsi:type="dcterms:W3CDTF">2013-03-26T02:11:00Z</dcterms:modified>
  <cp:revision>2</cp:revision>
  <dc:subject/>
  <dc:title/>
</cp:coreProperties>
</file>