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6515</wp:posOffset>
                </wp:positionV>
                <wp:extent cx="5526405" cy="1998345"/>
                <wp:effectExtent l="0" t="113919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98360"/>
                          <a:chOff x="0" y="0"/>
                          <a:chExt cx="5526360" cy="19983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41560"/>
                            <a:ext cx="333684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3.2013 г.  № 3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0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0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19836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85840"/>
                              <a:ext cx="2099160" cy="50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4.45pt;width:435.15pt;height:157.35pt" coordorigin="0,-89" coordsize="8703,3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709;width:5254;height:13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3.2013 г.  № 3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89;width:8703;height:1736">
                  <v:shape id="shape_0" stroked="f" o:allowincell="f" style="position:absolute;left:3551;top:-89;width:1465;height:17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60;width:3123;height: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61;width:3305;height:7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1265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я Администрации муниципального образования г.Саяногорск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12г. № 655, от 26.04.2012г. № 659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.Саяногорска от 20.05.2009 г. №709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на основании ст. 179, 179.3 Бюджетного кодекса Российской Федерации, руководствуясь ст. 30, 32 Устава муниципального образования город Саяногорск, утвержденного решением Саяногорского городского Совета депутатов от 31.05.2005г. №35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образования г.Саяногорск от 26.04.2012г. №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пункте 3.1 раздела 3 Приложения к Постановлению слова «в установленном порядке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ород Саяногорск «О разработке прогноза социально-экономического развития муниципального образования город Саяногорск и проекта бюджета муниципального образования город Саяногорск на очередной финансовый год, параметров прогноза социально-экономического развития и среднесрочного финансового плана муниципального образования город Саяногорск на очередной финансовый год и плановый период» исключит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нести следующие изменения в Постановление Администрации муниципального образования г.Саяногорск от 26.04.2012г. №659 «Об утверждении Порядка разработки, утверждения и реализации долгосрочных муниципальных целевых программ муниципального образования город Саяногорск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 разделе 3 Приложения № 1 к Постановлению слова «до начала очередного финансового года в установленном порядке, в соответствии с Постановлением Администрации муниципального образования город Саяногорск «О разработке прогноза социально-экономического развития муниципального образования город Саяногорск и проекта бюджета муниципального образования город Саяногорск на очередной финансовый год, параметров прогноза социально-экономического развития и среднесрочного финансового плана муниципального образования город Саяногорск на очередной финансовый год и плановый период» заменить на «за месяц до дня внесения проекта решения о местном бюджете на очередной финансовый год и плановый период в Совет депутатов муниципального образования г.Саяногорск, но не позднее 15 октября текущего года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следующие изменения в Постановление Администрации г.Саяногорск от 20.05.2009г. №709 «О разработке муниципального прогнозирования и программ социально-экономического развития муниципального образования г. Саяногорск на долгосрочную и среднесрочную перспективу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В пункте 8.2 раздела 8 Приложения № 4 к Постановлению слова «выполняются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му Постановлением Администрации г. Саяногорска от 02.12.2010 № 1817» заменить на «осуществляются согласно утвержденному в муниципальном образовании г.Саяногорск Порядку.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В пункте 8.3 раздела 8 Приложения № 4 к Постановлению слова «выполняются согласно Порядку, утвержденному Постановлением Администрации г. Саяногорска от 30.11.2010 № 1813» заменить на «осуществляются согласно утвержденному в муниципальном образовании г.Саяногорск Порядку.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Настоящее постановление вступает в силу с момента официального опубликования. 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Контроль за исполнением настоящего постановления возложить на Заместителя Главы муниципального образования г.Саяногорск по экономическим вопросам (А.А. Баранников). 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ab/>
        <w:t xml:space="preserve">    Л.М. Быков</w:t>
      </w:r>
    </w:p>
    <w:sectPr>
      <w:type w:val="nextPage"/>
      <w:pgSz w:w="11906" w:h="16838"/>
      <w:pgMar w:left="1418" w:right="851" w:gutter="0" w:header="0" w:top="709" w:footer="0" w:bottom="89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6B2EA8723876A6BF81315F07ABB0725DF178EFBFD4B5F04D2C50447989BC5n2s0H" TargetMode="External"/><Relationship Id="rId3" Type="http://schemas.openxmlformats.org/officeDocument/2006/relationships/hyperlink" Target="consultantplus://offline/ref=BF38F072F6E3F5A82D4E9368546057C3A2EB78C98643EA633138779FBD6C37CC0D414FBABBBC8F44A98F09tBk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8:00Z</dcterms:created>
  <dc:creator>108_3</dc:creator>
  <dc:description/>
  <dc:language>en-US</dc:language>
  <cp:lastModifiedBy>Пользователь</cp:lastModifiedBy>
  <cp:lastPrinted>2013-03-15T15:07:00Z</cp:lastPrinted>
  <dcterms:modified xsi:type="dcterms:W3CDTF">2013-03-25T06:28:00Z</dcterms:modified>
  <cp:revision>2</cp:revision>
  <dc:subject/>
  <dc:title/>
</cp:coreProperties>
</file>