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3.2013 г.  № 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3.2013 г.  № 3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1.03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Арапову Виктору Роман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71 кв.м., расположенным по адресу: Республика Хакасия, г. Саяногорск, СТ «Автомобилист», ул. Огуречная, 55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Корнейчук Раисе Михайл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938 кв.м., расположенным по адресу: Республика Хакасия, г. Саяногорск, СТ «Вечерний звон», ул. Вечерняя, 5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Криницыну Александру Серге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1099 кв.м., расположенным по адресу: Республика Хакасия, г. Саяногорск, СТ «Большой Карак», ул. Центральная, 11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Митрофанову Денису Валерьевичу 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15 кв.м., расположенным по адресу: Республика Хакасия, г. Саяногорск, СТ «Лиственка», ул. Пасечная, 7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Щербаковой Галине Ивановне</w:t>
      </w:r>
      <w:r>
        <w:rPr>
          <w:szCs w:val="28"/>
        </w:rPr>
        <w:t xml:space="preserve"> признать фактическое пользование </w:t>
      </w:r>
      <w:r>
        <w:rPr/>
        <w:t xml:space="preserve">земельным участком, относящимся к категории земель населенных пунктов,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площадью 779 кв.м., расположенным по адресу: Республика Хакасия, г. Саяногорск, СТ «Березовая роща», ул. Энергетиков, 1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Лебедеву Леониду Георги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571 кв.м., расположенным по адресу: Республика Хакасия, г. Саяногорск, СТ «Строитель», ул. Вишневая, 8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Буюклий Василию Константин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Малиновый звон», ул. Клюквенная, 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Балтиной Татьяне Яковле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844 кв.м., расположенным по адресу: Республика Хакасия, г. Саяногорск, СТ «Малиновый звон», ул. Клубничная, 52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Зыряеву Валерию Павл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884 кв.м., расположенным по адресу: Республика Хакасия, г. Саяногорск, СТ «Малиновый звон», ул. Клубничная, 58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Проняхиной Наталье Равиль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302 кв.м., расположенным по адресу: Республика Хакасия, г. Саяногорск, СТ «Малиновый звон», ул. Угловая, 52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 Цвинтарной Марине Викто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980 кв.м., расположенным по адресу: Республика Хакасия, г. Саяногорск, СТ «Малиновый звон», ул. Клубничная, 52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2. Цвинтарной Марине Викторовне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64 кв.м., расположенного по адресу: Республика Хакасия, г. Саяногорск, СТ «Малиновый звон», ул. Клубничная, 52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3. Сизяковой Наталье Николаевне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699 кв.м., расположенного по адресу: Республика Хакасия, г. Саяногорск, СТ «Автомобилист», ул. Арычная, 60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4. Метельскому Анатолию Вениамино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755 кв.м., расположенного по адресу: Республика Хакасия, г. Саяногорск, СТ «Автомобилист», ул. Арычная, 60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5. Поздняк Людмиле Александровне</w:t>
      </w:r>
      <w:r>
        <w:rPr>
          <w:szCs w:val="28"/>
        </w:rPr>
        <w:t xml:space="preserve"> </w:t>
      </w:r>
      <w:r>
        <w:rPr/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005 кв.м., расположенного по адресу: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еспублика Хакасия, г. Саяногорск, СТ «Большой Карак», ул. Центральная, 23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6. Маркову Валерию Никит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795 кв.м., расположенного по адресу: Республика Хакасия, г. Саяногорск, ул. Береговая, 87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7. Клепикову Роману Александ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общество «СУ-87», ряд 3, участок, прилегающий к гаражу 4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8. Чебан Татьяне Александро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общество «СУ-87», ряд 5, участок, прилегающий к гаражу 8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9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8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0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5:00Z</dcterms:created>
  <dc:creator>z03</dc:creator>
  <dc:description/>
  <dc:language>en-US</dc:language>
  <cp:lastModifiedBy>Пользователь</cp:lastModifiedBy>
  <cp:lastPrinted>2013-03-19T10:13:00Z</cp:lastPrinted>
  <dcterms:modified xsi:type="dcterms:W3CDTF">2013-03-25T06:15:00Z</dcterms:modified>
  <cp:revision>2</cp:revision>
  <dc:subject/>
  <dc:title/>
</cp:coreProperties>
</file>