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3.2013 г. № 399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5 от 21.03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Главы муниципального образования город Саяногорск начальника Государственного учреждения – Управления Пенсионного фонда Российской Федерации в городе Саяногорске Республики Хакасия Мальцеву Татьяну Ивановну  за многолетний, добросовестный и безупречный труд, высокий профессионализм, за значительный личный вклад в развитие пенсионной реформы и в связи с выходом на заслуженный отдых. 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 о. управляющего делами Администрации муниципального образования г. Саяногорск (Лаврентьева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8:00Z</dcterms:created>
  <dc:creator>OEM USER</dc:creator>
  <dc:description/>
  <dc:language>en-US</dc:language>
  <cp:lastModifiedBy>Степан Г. Федяев</cp:lastModifiedBy>
  <cp:lastPrinted>2013-03-22T14:03:00Z</cp:lastPrinted>
  <dcterms:modified xsi:type="dcterms:W3CDTF">2013-04-03T05:39:00Z</dcterms:modified>
  <cp:revision>3</cp:revision>
  <dc:subject/>
  <dc:title>Россия Федерациязындағы</dc:title>
</cp:coreProperties>
</file>