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3 г.  № 4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3 г.  № 4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Постановление </w:t>
      </w:r>
    </w:p>
    <w:p>
      <w:pPr>
        <w:pStyle w:val="Heading2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от 05.03.2013 №284 « 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го положения об оплате труда 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по видам  эконом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«уборка территорий и  аналогичная деятельность» подведомственных  Комитету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 и транспорту города Сая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, руководствуясь статьями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ункт 1.5. Приложения № 1 к Постановлению Администрации муниципального образования г. Саяногорск от 05.03.2013 №284 « Об утверждении Примерного положения об оплате труда  работников муниципальных учреждений, по видам  экономической деятельности «уборка территорий и  аналогичная деятельность» подведомственных  Комитету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му хозяйству и транспорту города Саяногорска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начисленная месячная заработная плата (без учета районного коэффициента и надбавки за стаж работы в Республике Хакасия) работника, полностью отработавшего за этот период норму рабочего времени и выполнившего нормы труда (трудовые обязанности), окажется менее  минимального размера оплаты труда, установленного в соответствии с законодательством Российской Федерации, устанавливается такому работнику доплата до минимального размера оплаты труда с начислением на этот размер районного коэффициента и надбавки за стаж работы в Республике Хакасия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480" w:firstLine="2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исполняющего обязанности первого заместителя  Главы муниципального образования г. Саяногорск (Н.М. Чв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 xml:space="preserve">          </w:t>
        <w:tab/>
        <w:tab/>
        <w:t xml:space="preserve">                                     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Пользователь</dc:creator>
  <dc:description/>
  <dc:language>en-US</dc:language>
  <cp:lastModifiedBy>Пользователь</cp:lastModifiedBy>
  <cp:lastPrinted>2013-03-25T17:08:00Z</cp:lastPrinted>
  <dcterms:modified xsi:type="dcterms:W3CDTF">2013-03-29T06:55:00Z</dcterms:modified>
  <cp:revision>2</cp:revision>
  <dc:subject/>
  <dc:title/>
</cp:coreProperties>
</file>