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3 г.  № 4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3 г.  № 4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30.05.2011 № 1101 «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г. Саяногорс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44 Трудового кодекса Российской Федерации,  </w:t>
      </w:r>
      <w:hyperlink r:id="rId2">
        <w:r>
          <w:rPr>
            <w:rStyle w:val="InternetLink"/>
            <w:sz w:val="28"/>
            <w:szCs w:val="28"/>
          </w:rPr>
          <w:t>ч. 2 ст.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ункт 1.4 Приложения № 1 «Примерное положение об оплате труда работников муниципальных образовательных учреждений г.Саяногорска» к Постановлению Администрации муниципального образования г. Саяногорск от 30.05.2011 № 1101 «Об оплате труда работников муниципальных образовательных учреждений г. Саяногорска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, если начисленная месячная заработная плата (без учета районного коэффициента и надбавки за стаж работы в Республике Хакасия) работника, полностью отработавшего за этот период норму рабочего времени и выполнившего нормы труда (трудовые обязанности), окажется менее  минимального размера оплаты труда, установленного в соответствии с законодательством Российской Федерации, устанавливается такому работнику доплата до минимального размера оплаты труда с начислением на этот размер районного коэффициента и надбавки за стаж работы в Республике Хакас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 момента издания и   распространяется на правоотношения, возникшие с 01.03.2013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постановления возложить на з</w:t>
      </w:r>
      <w:r>
        <w:rPr>
          <w:sz w:val="28"/>
          <w:szCs w:val="28"/>
          <w:lang w:eastAsia="ar-SA"/>
        </w:rPr>
        <w:t>аместителя Главы муниципального образования г. Саяногорск по социальной политике (Чванова Н.М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 xml:space="preserve">           </w:t>
        <w:tab/>
        <w:t xml:space="preserve">             </w:t>
        <w:tab/>
        <w:t xml:space="preserve">                              </w:t>
        <w:tab/>
        <w:t>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67D6ABCB473F869E59A14FB360D53E53AADECFC8585F5460B8472F427769060A97E420E471EO2p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6:00Z</dcterms:created>
  <dc:creator>Пользователь</dc:creator>
  <dc:description/>
  <dc:language>en-US</dc:language>
  <cp:lastModifiedBy>Пользователь</cp:lastModifiedBy>
  <cp:lastPrinted>2013-03-25T16:50:00Z</cp:lastPrinted>
  <dcterms:modified xsi:type="dcterms:W3CDTF">2013-03-29T06:56:00Z</dcterms:modified>
  <cp:revision>2</cp:revision>
  <dc:subject/>
  <dc:title/>
</cp:coreProperties>
</file>