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45720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7.03.2013 г.  № 4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6pt;margin-top:-36pt;width:435.15pt;height:179.9pt" coordorigin="-120,-720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2;top:1336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7.03.2013 г.  № 42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120;top:-720;width:8703;height:1984">
                  <v:shape id="shape_0" stroked="f" o:allowincell="f" style="position:absolute;left:3431;top:-720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20;top:-206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7;top:-206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О внесении  дополнений в Постановление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и г. Саяногорска от 29.11.2010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97 «О введении новой системы оплаты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труда в муниципальных дошко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ых учреждениях г. Саяногор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В соответствии со ст.ст. 135, 144 Трудового Кодекса Российской Федерации, в целях улучшения условий оплаты труда  работников дошкольных образовательных учреждений муниципального образования г. Саяногорск, руководствуясь статьями 30 и 32 Устава муниципального образования г. Саяногорск, утвержденного решением Саяногорского городского Совета депутатов от 31.05.2005 г. № 35,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ункт 4 Приложения № 1 «Примерное положение об оплате труда работников муниципальных дошкольных образовательных учреждений г.Саяногорска» к Постановлению Администрации г.Саяногорска от 29.11.2010 № 1797 «Об оплате труда работников муниципальных дошкольных образовательных учреждений г. Саяногорска»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В случае, если начисленная месячная заработная плата (без учета районного коэффициента и надбавки за стаж работы в Республике Хакасия) работника, полностью отработавшего за этот период норму рабочего времени и выполнившего нормы труда (трудовые обязанности), окажется менее  минимального размера оплаты труда, установленного в соответствии с законодательством Российской Федерации, устанавливается такому работнику доплата до минимального размера оплаты труда с начислением на этот размер районного коэффициента и надбавки за стаж работы в Республике Хакасия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> Информационно-аналитическому отделу Администрации муниципального образования город Саяногорск (Михалева Е.Ю.) опубликовать настоящее постановление в средствах массовой информации и разместить на сайте Администрации муниципального образования город Саяногорск в сети Интернет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 момента издания и распространяется на правоотношения, возникшие с 01.03.2013 год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над исполнением настоящего постановления возложить на заместителя Главы муниципального образования г. Саяногорск по социальной политике (Н.М. Чвано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 образования</w:t>
      </w:r>
    </w:p>
    <w:p>
      <w:pPr>
        <w:pStyle w:val="Normal"/>
        <w:rPr/>
      </w:pPr>
      <w:r>
        <w:rPr>
          <w:sz w:val="28"/>
          <w:szCs w:val="28"/>
        </w:rPr>
        <w:t>город Саяногорск</w:t>
        <w:tab/>
        <w:tab/>
        <w:t xml:space="preserve">          </w:t>
        <w:tab/>
        <w:tab/>
        <w:t xml:space="preserve">                                      Л.М. Быков</w:t>
      </w:r>
    </w:p>
    <w:p>
      <w:pPr>
        <w:pStyle w:val="TextBodyIndent"/>
        <w:ind w:left="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ind w:left="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TextBodyIndent"/>
        <w:spacing w:before="0" w:after="120"/>
        <w:ind w:left="0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38:00Z</dcterms:created>
  <dc:creator>Пользователь</dc:creator>
  <dc:description/>
  <dc:language>en-US</dc:language>
  <cp:lastModifiedBy>Пользователь</cp:lastModifiedBy>
  <cp:lastPrinted>2013-03-25T16:52:00Z</cp:lastPrinted>
  <dcterms:modified xsi:type="dcterms:W3CDTF">2013-03-29T08:38:00Z</dcterms:modified>
  <cp:revision>2</cp:revision>
  <dc:subject/>
  <dc:title/>
</cp:coreProperties>
</file>