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3 г.  № 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3 г.  № 4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Саяногорск от 31.10.2012 № 1737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римерных  положений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лате труда для муниципаль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 и  дополни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етей, подведом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ому городскому отделу культуры»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муниципальных учреждений муниципального образования г. Саяногорск, руководствуясь статьями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муниципального образования г. Саяногорск от 31.10.2012 № 1737 «Об утверждении Примерных  положений об оплате труда для муниципальных учреждений культуры и искусства и  дополнительного образования детей, подведомственных Саяногорскому городскому отделу культуры» следующие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Приложения № 1 «Примерное положение по оплате труда для муниципальных учреждений культуры и искусства муниципального образования г.Саяногорск, подведомственных Саяногорскому городскому отделу культуры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, если начисленная месячная заработная плата (без учета районного коэффициента и надбавки за стаж работы в Республике Хакасия) работника, полностью отработавшего за этот период норму рабочего времени и выполнившего нормы труда (трудовые обязанности), окажется менее 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5. Приложения № 2 «Примерное положение по оплате труда работников  муниципальных образовательных учреждений дополнительного образования детей, подведомственных Саяногорскому городскому отделу культуры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, если начисленная месячная заработная плата (без учета районного коэффициента и надбавки за стаж работы в Республике Хакасия) работника, полностью отработавшего за этот период норму рабочего времени и выполнившего нормы труда (трудовые обязанности), окажется менее 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издания и распространяется на правоотношения, возникшие с 01.03.201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ой политике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 xml:space="preserve">          </w:t>
        <w:tab/>
        <w:tab/>
        <w:t xml:space="preserve">                                      Л.М. Быков</w:t>
      </w:r>
    </w:p>
    <w:p>
      <w:pPr>
        <w:pStyle w:val="TextBodyIndent"/>
        <w:spacing w:before="0" w:after="12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6:00Z</dcterms:created>
  <dc:creator>Пользователь</dc:creator>
  <dc:description/>
  <cp:keywords/>
  <dc:language>en-US</dc:language>
  <cp:lastModifiedBy>Пользователь</cp:lastModifiedBy>
  <cp:lastPrinted>2013-03-25T17:01:00Z</cp:lastPrinted>
  <dcterms:modified xsi:type="dcterms:W3CDTF">2013-03-29T08:44:00Z</dcterms:modified>
  <cp:revision>4</cp:revision>
  <dc:subject/>
  <dc:title/>
</cp:coreProperties>
</file>