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lang w:val="en-US" w:eastAsia="en-US"/>
        </w:rPr>
        <w:tab/>
        <w:tab/>
        <w:tab/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14986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13 г.  № 4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6.35pt;margin-top:11.8pt;width:435.15pt;height:179.9pt" coordorigin="927,23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9;top:229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13 г.  № 4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27;top:236;width:8703;height:1984">
                  <v:shape id="shape_0" stroked="f" o:allowincell="f" style="position:absolute;left:4478;top:23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;top:75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75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</w:t>
      </w:r>
      <w:r>
        <w:rPr/>
        <w:t xml:space="preserve">            </w:t>
        <w:tab/>
        <w:tab/>
        <w:t xml:space="preserve">   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й ви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я объекта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объекта капитального строительства, в соответствии с заключением о результатах публичных слушаний от 15.03.2013г., рекомендациями Комиссии по землепользованию и застройке муниципального образования г.Саяногорск от 15.03.2013г., руководствуясь ст.37, ст.39 Градостроительного кодекса РФ, ст.28 Правил землепользования и застройки города Саяногорска, утвержденных решением Саяногорского городского Совета депутатов от 22.12.2010 года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140, ст.30 Устава муниципального образования г.Саяногорск, утвержденного решением Саяногорского городского Совета депутатов №35 от 31.05.05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едоставить разрешение на условно разрешенный вид использования «кафе» в отношении объекта капитального строительства площадью 81,4 кв.м., расположенного по адресу: Республика Хакасия, г.Саяногорск, улица Геологов, 1б.</w:t>
      </w:r>
    </w:p>
    <w:p>
      <w:pPr>
        <w:pStyle w:val="TextBodyIndent"/>
        <w:rPr>
          <w:szCs w:val="28"/>
        </w:rPr>
      </w:pPr>
      <w:r>
        <w:rPr>
          <w:szCs w:val="28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Глава муниципального образования г.Саяногорск</w:t>
        <w:tab/>
        <w:tab/>
        <w:tab/>
        <w:t xml:space="preserve">    Л.М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2:00Z</dcterms:created>
  <dc:creator>OEM User</dc:creator>
  <dc:description/>
  <dc:language>en-US</dc:language>
  <cp:lastModifiedBy>Пользователь</cp:lastModifiedBy>
  <cp:lastPrinted>2013-03-21T16:46:00Z</cp:lastPrinted>
  <dcterms:modified xsi:type="dcterms:W3CDTF">2013-03-29T06:02:00Z</dcterms:modified>
  <cp:revision>2</cp:revision>
  <dc:subject/>
  <dc:title/>
</cp:coreProperties>
</file>