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486400" cy="2994025"/>
                <wp:effectExtent l="0" t="10261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94120"/>
                          <a:chOff x="0" y="0"/>
                          <a:chExt cx="5486400" cy="2994120"/>
                        </a:xfrm>
                      </wpg:grpSpPr>
                      <wps:wsp>
                        <wps:cNvSpPr txBox="1"/>
                        <wps:spPr>
                          <a:xfrm>
                            <a:off x="1029960" y="1710720"/>
                            <a:ext cx="331200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3.2013 г. № 44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8480" y="0"/>
                              <a:ext cx="923760" cy="165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1969200" cy="69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428040"/>
                              <a:ext cx="208404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-9pt;width:432pt;height:235.75pt" coordorigin="720,-180" coordsize="8640,4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2;top:2514;width:5215;height:20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3.2013 г. № 4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-180;width:8640;height:2599">
                  <v:shape id="shape_0" stroked="f" o:allowincell="f" style="position:absolute;left:4245;top:-180;width:1454;height:25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494;width:3100;height:11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8;top:494;width:3281;height:11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/>
      </w:pPr>
      <w:r>
        <w:rPr>
          <w:sz w:val="28"/>
          <w:szCs w:val="28"/>
          <w:lang w:eastAsia="ar-SA"/>
        </w:rPr>
        <w:t>Об утверждении муниципальной целевой</w:t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программы «Развитие муниципальной службы в </w:t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м образовании г.Саяногорск</w:t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13-2015годы»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Республики Хакасия от 06.07.2007г. №39-ЗРХ (ред. от 13.11.2012г.) «О муниципальной службе в Республике Хакасия»,  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02.03.2007г.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», руководствуясь пп. 13 п.1 ст. 8, ст. ст. 30, 32 Устава муниципального образования г.Саяногорск, утвержденного решением Саяногорского городского Совета депутатов от 31.05.2005г. №35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муниципальную целевую </w:t>
      </w:r>
      <w:hyperlink w:anchor="Par2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Развитие муниципальной службы в  муниципальном образовании г. Саяногорск на 2013-2015 годы"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постановления возложить на и.о. управляющего делами Администрации муниципального образования г. Саяногорск Т.Г.Лаврентье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3.2013г. № 44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Муниципальная целевая программ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"Развитие муниципальной службы 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м образовании г.Саяногорск на 2013 – 2015 годы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792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"Развитие муниципальной службы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муниципальном образовании г. Саяногорск на 2013 - 2015 годы" (далее - Программа)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Основание для принятия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 разработке МЦП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N 131-ФЗ "Об общих принципах организации местного самоуправления в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оссийской Федерации", Федеральный закон от 02.03.2007N 25-ФЗ "О муниципальной службе в Российской Федерации" Закон Республики Хакасия от 06.07.2007г. №39-ЗРХ (ред. от 13.11.2012г.) «О муниципальной службе в Республике Хакасия»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, развитие и совершенствование организационных, информационных, правовых, финансовых основ муниципальной службы в Администрации муниципального образования г. Саяногорск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престижности муниципальной службы в Администрации муниципального образования г. Саяногорск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Внедрение современных методов муниципальн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ценки эффективности и результативности деятельности муниципальных служащих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муниципальных правовых акто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 по вопросам развития  муниципальной службы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численности должностей муниципальны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в муниципальном образовании г. Саяногорск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истемы непрерывного профессионального образования муниципальных служащих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рофессионального рост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недрения и развития механизм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я коррупции, выявления и разреш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а интересов на муниципальной службе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открытости муниципальной службы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 определяют основны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униципальной службы в муниципальном образовании г.Саяногорск.</w:t>
            </w:r>
          </w:p>
        </w:tc>
      </w:tr>
      <w:tr>
        <w:trPr>
          <w:trHeight w:val="789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(целевые индикатор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 публикаций о деятельности органов местного самоуправления и муниципальных служащих 2013 год – 5, 2014 год - 5, 2015 год - 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служащих, прошедших повышение квалификации, профессиональную переподготовку: не менее 30 % среднесписочной численности ежегод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ниципальных служащих, на обучение по профильным направлениям служащих 2013 год – 40 чел., 2014 год - 40  чел., 2015 год -30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ниципальных служащих, включенных в кадровый резерв для замещения вакантной должности муниципальной службы в порядке должностного роста  2013 год – 26 чел, 2014 год – 26 чел., 2015 год -3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лиц, находящихся в кадровом резерве и прошедших повышение квалификации: не менее 30% человек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муниципальных служащих, поощренных за добросовестную и безупречную муниципальную службу, не менее 30% ежегодн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успешно прошедших аттестацию, от числа муниципальных служащих, подлежащих аттестации в соответствующем году, - не менее 100 % ежегодно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ециалистов в возрасте до 30 лет - не менее 2013 год – 26чел., 2014 год – 30 чел., 2015 год – 32 чел.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Сроки и этапы реализации  </w:t>
              <w:b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3 - 2015 годы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  <w:br/>
              <w:t xml:space="preserve">финансирования    </w:t>
              <w:b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г.Саяногорск – </w:t>
              <w:br/>
              <w:t xml:space="preserve">167 500,0 (текущее финансирование  деятельности органов местного самоуправления, в том числе: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г.Саяногорск – 100 000,0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 – 20 000,00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муниципального образования г.Саяногорск – 47 500,0)</w:t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онечные результаты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муниципальной правовой и методической базы, обеспечивающей дальнейшее развитие и эффективную деятельность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кадровой политики в системе муниципальной службы в целях улучшения кадрового состава муниципальной службы;                     </w:t>
              <w:br/>
              <w:t>- Обеспечение структурных подразделений Администрации МО г.Саяногорска квалифицированными специалис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профессионального уровня муниципальных служащих ежегодн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териально-технических условий для максимально эффективного использования профессионального потенциала муниципальных служащих.</w:t>
            </w:r>
          </w:p>
        </w:tc>
      </w:tr>
      <w:tr>
        <w:trPr>
          <w:trHeight w:val="10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Ц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Саяногорск</w:t>
            </w:r>
          </w:p>
        </w:tc>
      </w:tr>
      <w:tr>
        <w:trPr>
          <w:trHeight w:val="1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Должность  лица ответственного за предоставление сведений об исполнении МЦ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кадрам)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рограмма "Развитие муниципальной службы в муниципальном образовании г.Саяногорск  на 2013 - 2015 годы" разработана в соответствии со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Закона Республики Хакасия от 06.07.2007г. №39-ЗРХ (ред. от 13.11.2012г.) «О муниципальной службе в Республике Хакасия», согласно которых развитие муниципальной службы обеспечивается муниципальными программами развития муниципальной службы, финансируемыми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кадров для органов местного самоуправления является одним из инструментов повышения эффективности муниципального управления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 и, как следствие, ведет к повышению авторитета органов местного самоуправления в глазах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процедуру аттестации, и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 и подготовку нов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наилучшим способом скоординировать деятельность исполнителей Программы и достичь желаем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, развитие и совершенствование организационных, информационных, правовых, финансовых основ муниципальной службы в  муниципальном образовании г.Сая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престижности муниципальной службы в  муниципальном образовании г. 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муниципального управления, оценки эффективности и результативности деятель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муниципальных правовых актов  муниципального образования г.Саяногорск по вопросам развит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численности должностей муниципальных служащих в  муниципальном образовании г. Сая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непрерывного профессионального образова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офессионального роста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дрения и развития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крыт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развития муниципальной служб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мплексной нормативной правовой основы регулирования муниципальной службы (в пределах полномоч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онодательства Республики Хакасия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привлекательного образ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оссийской Федерации, Республики Хак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внедрение программного продукта для кадрового обеспечения в Администрации муниципального образования г. Сая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разработку системы антикорруп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профессионального развития и подготовки кадров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овышения квалификации муниципальных служащих (объемом 72 часа и боле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участие муниципальных служащих в обучающих семинарах (объемом не менее 72 ча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совершенствование механизма сотрудничества Администрации муниципального образования г. Саяногорск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"Государственное и муниципальное управле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задача напр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истематическую работу по проведению аттестаци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и внедрение механизмов регулирования служебного поведения и конфликта интересов на муниципальной служб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3960"/>
        <w:gridCol w:w="21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NN </w:t>
              <w:br/>
              <w:t xml:space="preserve">пп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именование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 муниципальной правовой базы по вопросам развития муниципальной службы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жившейся нормативно-правовой</w:t>
              <w:br/>
              <w:t>базы в сфер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3 - 201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, управление делами</w:t>
            </w:r>
          </w:p>
        </w:tc>
      </w:tr>
      <w:tr>
        <w:trPr>
          <w:trHeight w:val="1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вовых</w:t>
              <w:br/>
              <w:t>актов в сфер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в           </w:t>
              <w:br/>
              <w:t>соответствии с федеральным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3 - 201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,</w:t>
              <w:br/>
              <w:t>управление делами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равовых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 в соответствии с законодательством Республики Хакасия в сфере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3 - 201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, управление делами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овые акты 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изменения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, федерального законодательства в сфере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3 - 201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х муниципальны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по вопросам организац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3 - 201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системы управления муниципальной службы</w:t>
            </w:r>
          </w:p>
        </w:tc>
      </w:tr>
      <w:tr>
        <w:trPr>
          <w:trHeight w:val="1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муниципальным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м пр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е к аттестации; организ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ы и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согласн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ому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у муниципальны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лежащих аттестации; оценка результатов профессионально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еятельности муниципальных служащих посредством проведения аттес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- 2015 годы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(в соответствии с планами проведения аттес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уществление размещения информации по вопросам муниципальной службы на официальном сайте Администрации МО г. Саян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Управление делами, информационно-аналитический отдел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казание отделам Администрации муниципального образования г. Саяногорск   </w:t>
              <w:br/>
              <w:t>методической и практической помощи по имеющимся проблемам реализации законодательства о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ониторинг состояния кадрового состава Администрации  муниципального образования г. Саян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пределение потребности в переподготовке и повышении квалификации       </w:t>
              <w:br/>
              <w:t>муниципальных служа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рганизация профессиональной подготовки, переподготовки и повышения квалификации в органах Администрации      </w:t>
              <w:br/>
              <w:t>муниципального образования г. Саян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3 - 2015 годы.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2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рганизация повышения квалификации и переподготовки муниципальных служащих (курсы повышения квалифик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0%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Финансирование мероприятий Программы осуществляется за счет средств местного бюджета. Объемы финансирования Программы на 2013 - 2015 годы носят прогнозный характер и подлежат ежегодному уточнению в установленном порядке при формировании проектов бюджета Администрации муниципального образовании г.Саяногорс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040"/>
        <w:gridCol w:w="1920"/>
        <w:gridCol w:w="1920"/>
        <w:gridCol w:w="192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</w:t>
            </w:r>
          </w:p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pacing w:val="-6"/>
                <w:sz w:val="27"/>
                <w:szCs w:val="27"/>
              </w:rPr>
              <w:t>Объем финансирования</w:t>
              <w:br/>
              <w:t>(всего, 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бъем</w:t>
            </w:r>
          </w:p>
          <w:p>
            <w:pPr>
              <w:pStyle w:val="ConsPlusCell"/>
              <w:ind w:left="-75" w:right="-75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инансирования</w:t>
              <w:br/>
              <w:t>2013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бъем</w:t>
            </w:r>
          </w:p>
          <w:p>
            <w:pPr>
              <w:pStyle w:val="ConsPlusCell"/>
              <w:ind w:left="-75" w:right="-75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инансирования</w:t>
              <w:br/>
              <w:t>2014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бъем</w:t>
            </w:r>
          </w:p>
          <w:p>
            <w:pPr>
              <w:pStyle w:val="ConsPlusCell"/>
              <w:ind w:left="-75" w:right="-75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инансирования</w:t>
              <w:br/>
              <w:t>2015 (руб.)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.Саяногорс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роки реализации Программы рассчитаны на 2013 - 2015 годы. Сроки выполнения отдельных мероприятий определяются в зависимости от их масштабов и подготовленности. На протяжении всего периода реализации Программы осуществляются текущий анализ и оценка хода реализации. С целью более эффективной реализации Программы возможна корректировка задач, направлений и мероприятий, а также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муниципального образования г.Саяногорск, ДАГН г.Саяногорска, Совет депутатов муниципального образования г.Саяногорск предоставляют информацию о реализации МЦП  в сроки и по формам, установленным  постановлением Администрации муниципального образования г.Саяногорск № 655 от 26.04.2012г.  «Об утверждении  порядка разработки, утверждения и реализации ведомственных муниципальных целевых программ муниципального образования г.Саяногор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65"/>
      <w:bookmarkStart w:id="2" w:name="Par46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реализации Программы установлены показатели результативности (целевые индикаторы)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 публикаций о деятельности органов местного самоуправления и муниципальных служащих 2013 год – 5, 2014 год - 5, 2015 год -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ниципальных служащих, прошедших повышение квалификации, профессиональную переподготовку: не менее 30 % среднесписочной численности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ниципальных служащих, на обучение по профильным направлениям служащих 2013 год – 40 чел., 2014 год - 40  чел., 2015 год -30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ниципальных служащих, включенных в кадровый резерв для замещения вакантной должности муниципальной службы в порядке должностного роста  2013 год – 26 чел, 2014 год – 26 чел., 2015 год -30 чел.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лиц, находящихся в кадровом резерве и прошедших повышение квалификации: не менее 30% человек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личество муниципальных служащих, поощренных за добросовестную и безупречную муниципальную службу, не менее 30 % ежегодн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служащих, успешно прошедших аттестацию, от числа муниципальных служащих, подлежащих аттестации в соответствующем году, - не менее 100 %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личество специалистов в возрасте до 30 лет - не менее 2013 год – 26 чел., 2014 год – 30 чел., 2015 год – 32 чел.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 В результате исполнения  целевых индикаторов будет способствовать достижению следующих результат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униципальной правовой и методической базы, обеспечивающей дальнейшее развитие и эффективную деятельность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адровой политики в системе муниципальной службы в целях улучшения кадрового состава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руктурных подразделений Администрации МО г.Саяногорска квалифицированными специалис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их условий для максимально эффективного использования профессионального потенциал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       Т.Г.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2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F2B03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6C98DA142BCA17012B13C3CBA8B95492136BC023337AB60365B9616824D771CECCD73E8242CE3iFZDI" TargetMode="External"/><Relationship Id="rId3" Type="http://schemas.openxmlformats.org/officeDocument/2006/relationships/hyperlink" Target="consultantplus://offline/ref=1B96C98DA142BCA17012B13C3CBA8B9549213DBD053437AB60365B9616824D771CECCD73E8242BE7iFZ8I" TargetMode="External"/><Relationship Id="rId4" Type="http://schemas.openxmlformats.org/officeDocument/2006/relationships/hyperlink" Target="consultantplus://offline/ref=1B96C98DA142BCA17012B13C3CBA8B9549213DBD053437AB60365B9616824D771CECCD73E8242BE7iFZ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9:00Z</dcterms:created>
  <dc:creator>Пользователь</dc:creator>
  <dc:description/>
  <dc:language>en-US</dc:language>
  <cp:lastModifiedBy>Степан Г. Федяев</cp:lastModifiedBy>
  <cp:lastPrinted>2013-04-04T17:35:00Z</cp:lastPrinted>
  <dcterms:modified xsi:type="dcterms:W3CDTF">2013-04-10T03:59:00Z</dcterms:modified>
  <cp:revision>2</cp:revision>
  <dc:subject/>
  <dc:title/>
</cp:coreProperties>
</file>