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color w:val="FF0000"/>
          <w:szCs w:val="20"/>
          <w:lang w:val="en-US" w:eastAsia="ar-SA"/>
        </w:rPr>
      </w:pPr>
      <w:r>
        <w:rPr>
          <w:color w:val="FF0000"/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4.2013 г.  № 49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4.2013 г.  № 49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color w:val="FF0000"/>
          <w:szCs w:val="20"/>
          <w:lang w:eastAsia="ar-SA"/>
        </w:rPr>
      </w:pPr>
      <w:r>
        <w:rPr>
          <w:color w:val="FF000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одготовке объектов и жилого секто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 весенне-летнему пожароопасному перио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С целью реализации</w:t>
      </w:r>
      <w:r>
        <w:rPr>
          <w:sz w:val="28"/>
          <w:szCs w:val="28"/>
        </w:rPr>
        <w:t xml:space="preserve"> полномочий органов местного самоуправления по решению вопросов обеспечения пожарной безопасности муниципального образования г. Саяногорск</w:t>
      </w:r>
      <w:r>
        <w:rPr>
          <w:sz w:val="28"/>
        </w:rPr>
        <w:t>, руководствуясь ст. 19 Федерального закона от 21.12.94 г. № 69 - ФЗ «О пожарной безопасности», п. 2 ст. 11 Федерального закона от 21 декабря 1994г. № 68-ФЗ "О защите населения и территорий от чрезвычайных ситуаций природного и техногенного характера",  п/п 10 п. 1 ст. 16 Федерального Закона от 06.10.2003 г. № 131-ФЗ «Об общих принципах организации местного самоуправления в Российской Федерации», ст. 30, 32 Устава муниципального образования г. Саяногорск, утверждённого решением Саяногорского городского Совета депутатов № 35 от 31.05.05г. (с изменениям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Обязать руководителей муниципальных учреждений, муниципальных унитарных предприятий муниципального образования г. Саяногорск, а также рекомендовать руководителям предприятий, организаций, учреждений независимо от форм собственности, находящихся на территории муниципального образования г. Саяногорск:</w:t>
      </w:r>
    </w:p>
    <w:p>
      <w:pPr>
        <w:pStyle w:val="Normal"/>
        <w:ind w:firstLine="708"/>
        <w:jc w:val="both"/>
        <w:rPr/>
      </w:pPr>
      <w:r>
        <w:rPr>
          <w:sz w:val="28"/>
        </w:rPr>
        <w:t>1.1. Обеспечить соблюдение требований Правил пожарной безопасности Российской Федерации, а также предписаний отдела надзорной деятельности г. Саяногорска в сроки, указанные в этих предписаниях;</w:t>
      </w:r>
    </w:p>
    <w:p>
      <w:pPr>
        <w:pStyle w:val="Normal"/>
        <w:ind w:firstLine="709"/>
        <w:jc w:val="both"/>
        <w:rPr/>
      </w:pPr>
      <w:r>
        <w:rPr>
          <w:sz w:val="28"/>
        </w:rPr>
        <w:t>1.2. Обеспечить установление устойчивой радио – и (или) иных видов связи с подразделениями ФГКУ «3 Отряд ФПС по Республике Хакасия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3. Провести в полном объёме проверку состояния противопожарного водоснабжения объектов – пожарных кранов, гидрантов и водоёмов, обеспечить подъезды к ним, установку соответствующих указателей, срок 10 апреля 2013 г.;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4. Привести в исправное состояние системы и средства противопожарной защиты, включая первичные средства тушения пожаров, срок 15 апреля 2013 г.; </w:t>
      </w:r>
    </w:p>
    <w:p>
      <w:pPr>
        <w:pStyle w:val="Normal"/>
        <w:ind w:firstLine="708"/>
        <w:jc w:val="both"/>
        <w:rPr/>
      </w:pPr>
      <w:r>
        <w:rPr>
          <w:sz w:val="28"/>
        </w:rPr>
        <w:t>1.5. Провести дополнительный противопожарный инструктаж для рабочих и ИТР о соблюдении мер пожарной безопасности с учетом эксплуатации объектов в весенне-летний пожароопасный период, срок 10 апреля 2013 г.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Рекомендовать руководителям управляющих компаний и товариществ собственников жилья муниципального образования г. Саяногорск в срок до 10 апреля 2013 г.:</w:t>
      </w:r>
    </w:p>
    <w:p>
      <w:pPr>
        <w:pStyle w:val="Normal"/>
        <w:ind w:firstLine="709"/>
        <w:jc w:val="both"/>
        <w:rPr/>
      </w:pPr>
      <w:r>
        <w:rPr>
          <w:sz w:val="28"/>
        </w:rPr>
        <w:t>2.1. Принять меры к исключению доступа посторонних лиц в подвалы и на чердаки жилых домов;</w:t>
      </w:r>
    </w:p>
    <w:p>
      <w:pPr>
        <w:pStyle w:val="Normal"/>
        <w:ind w:firstLine="709"/>
        <w:jc w:val="both"/>
        <w:rPr/>
      </w:pPr>
      <w:r>
        <w:rPr>
          <w:sz w:val="28"/>
        </w:rPr>
        <w:t>2.2. Оборудовать уголки пожарной безопасности в доступных для жильцов обслуживаемых домов местах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3. Организовать обучение жильцов обслуживаемых домов мерам пожарной безопасности путем распространения памяток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Заместителю Главы Администрации муниципального образования г. Саяногорск по пгт Майна (Паластрова Е.И.), заместителю Главы муниципального образования г. Саяногорск по пгт Черемушки (Миронов В.А.), в срок до 10 апреля 2013 г. обеспечить реализацию мер пожарной безопасности на территории пгт Майна, д. Богословка, пгт Черёмушки соответственно, в том числе:</w:t>
      </w:r>
    </w:p>
    <w:p>
      <w:pPr>
        <w:pStyle w:val="Normal"/>
        <w:ind w:firstLine="708"/>
        <w:jc w:val="both"/>
        <w:rPr/>
      </w:pPr>
      <w:r>
        <w:rPr>
          <w:sz w:val="28"/>
        </w:rPr>
        <w:t>3.1. Обновление вокруг поселков и объектов, непосредственной близости  к ним, минерализованных полос или пожароустойчивых зон, осуществление мероприятий, исключающих возможность переброса огня на жилые дома при лесных пожара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2. Содержание в исправном состоянии дорог, обеспечивающих беспрепятственные проезды пожарной техники к лесным массивам, водоемам и т.п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Комитету по ЖКХ и Т г. Саяногорска (Борисов С.А.) в срок до 10 апреля 2013 года провести проверку состояния съездов к реке Енисей для заправки пожарных автомобилей. </w:t>
      </w:r>
    </w:p>
    <w:p>
      <w:pPr>
        <w:pStyle w:val="Normal"/>
        <w:ind w:firstLine="708"/>
        <w:jc w:val="both"/>
        <w:rPr/>
      </w:pPr>
      <w:r>
        <w:rPr>
          <w:sz w:val="28"/>
        </w:rPr>
        <w:t>5. Рекомендовать владельцам частных жилых домов и садовых участков до 20 апреля 2013 года:</w:t>
      </w:r>
    </w:p>
    <w:p>
      <w:pPr>
        <w:pStyle w:val="Normal"/>
        <w:ind w:firstLine="708"/>
        <w:jc w:val="both"/>
        <w:rPr/>
      </w:pPr>
      <w:r>
        <w:rPr>
          <w:sz w:val="28"/>
        </w:rPr>
        <w:t>5.1. Заполнить имеющиеся на  приусадебных участках ёмкости водой и обеспечить подъезд к ним;</w:t>
      </w:r>
    </w:p>
    <w:p>
      <w:pPr>
        <w:pStyle w:val="Normal"/>
        <w:ind w:firstLine="708"/>
        <w:jc w:val="both"/>
        <w:rPr/>
      </w:pPr>
      <w:r>
        <w:rPr>
          <w:sz w:val="28"/>
        </w:rPr>
        <w:t>5.2. Произвести тщательную очистку прилегающих территорий и усадебных участков от сухой травы и сгораемого мусора;</w:t>
      </w:r>
    </w:p>
    <w:p>
      <w:pPr>
        <w:pStyle w:val="Normal"/>
        <w:ind w:firstLine="708"/>
        <w:jc w:val="both"/>
        <w:rPr/>
      </w:pPr>
      <w:r>
        <w:rPr>
          <w:sz w:val="28"/>
        </w:rPr>
        <w:t>5.3. Обеспечить соблюдение мер пожарной безопасности в домах и надворных постройках;</w:t>
      </w:r>
    </w:p>
    <w:p>
      <w:pPr>
        <w:pStyle w:val="Normal"/>
        <w:ind w:firstLine="708"/>
        <w:jc w:val="both"/>
        <w:rPr/>
      </w:pPr>
      <w:r>
        <w:rPr>
          <w:sz w:val="28"/>
        </w:rPr>
        <w:t>5.4. Обеспечить доступ представителей пожарной охраны и милиции для проверки противопожарного состояния;</w:t>
      </w:r>
    </w:p>
    <w:p>
      <w:pPr>
        <w:pStyle w:val="Normal"/>
        <w:ind w:firstLine="708"/>
        <w:jc w:val="both"/>
        <w:rPr/>
      </w:pPr>
      <w:r>
        <w:rPr>
          <w:sz w:val="28"/>
        </w:rPr>
        <w:t>6. Рекомендовать председателям садовых обществ:</w:t>
      </w:r>
    </w:p>
    <w:p>
      <w:pPr>
        <w:pStyle w:val="Normal"/>
        <w:ind w:firstLine="708"/>
        <w:jc w:val="both"/>
        <w:rPr/>
      </w:pPr>
      <w:r>
        <w:rPr>
          <w:sz w:val="28"/>
        </w:rPr>
        <w:t>6.1. Обеспечить запас воды для целей пожаротушения, для чего  предусмотреть на территории общества наличие пожарных водоёмов или резервуаров вместимостью не менее 25 кубических метров при числе участков до 300 и не менее 60 кубических метров при числе участков более 300, при этом к каждому водоёму или резервуару должна прилегать площадка для установки пожарной техники с возможностью забора воды насосами;</w:t>
      </w:r>
    </w:p>
    <w:p>
      <w:pPr>
        <w:pStyle w:val="Normal"/>
        <w:ind w:firstLine="708"/>
        <w:jc w:val="both"/>
        <w:rPr/>
      </w:pPr>
      <w:r>
        <w:rPr>
          <w:sz w:val="28"/>
        </w:rPr>
        <w:t>6.2 Определить порядок вызова  подразделений пожарной охраны;</w:t>
      </w:r>
    </w:p>
    <w:p>
      <w:pPr>
        <w:pStyle w:val="Normal"/>
        <w:ind w:firstLine="708"/>
        <w:jc w:val="both"/>
        <w:rPr/>
      </w:pPr>
      <w:r>
        <w:rPr>
          <w:sz w:val="28"/>
        </w:rPr>
        <w:t>6.3. Выполнить минерализованные полосы по периметру садовых обществ с целью создания противопожарных разрывов шириной не менее 15 метров по границам примыкания садовых участков к лесным и степным массивам, срок до 20 апреля 2013 г.;</w:t>
      </w:r>
    </w:p>
    <w:p>
      <w:pPr>
        <w:pStyle w:val="Normal"/>
        <w:ind w:firstLine="708"/>
        <w:jc w:val="both"/>
        <w:rPr/>
      </w:pPr>
      <w:r>
        <w:rPr>
          <w:sz w:val="28"/>
        </w:rPr>
        <w:t>6.4. Откорректировать схемы садовых обществ, установленные перед въездом на их территорию с указанием названий улиц, нумерации домов, срок 15 апреля 2013 г.;</w:t>
      </w:r>
    </w:p>
    <w:p>
      <w:pPr>
        <w:pStyle w:val="Normal"/>
        <w:ind w:firstLine="708"/>
        <w:jc w:val="both"/>
        <w:rPr/>
      </w:pPr>
      <w:r>
        <w:rPr>
          <w:sz w:val="28"/>
        </w:rPr>
        <w:t>6.5. Привести проезды в соответствие требованиям действующего законодательства, обеспечив проезд пожарным автомобилям, срок 15 апреля 2013 г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. Главному редактору МКУ «Редакция городской газеты «Саянские Ведомости» (Шмакова Л.Ф.), директору МУП «ТВ-8» (Куприянов М.В.) в течение весенне-летнего периода обеспечить информирование населения по вопросам соблюдения требований пожарной безопасности;</w:t>
      </w:r>
    </w:p>
    <w:p>
      <w:pPr>
        <w:pStyle w:val="Normal"/>
        <w:ind w:firstLine="708"/>
        <w:jc w:val="both"/>
        <w:rPr/>
      </w:pPr>
      <w:r>
        <w:rPr>
          <w:sz w:val="28"/>
        </w:rPr>
        <w:t>8. Рекомендовать ФГКУ «3 Отряд ФПС по Республике Хакасия» (Силин И.С.):</w:t>
      </w:r>
    </w:p>
    <w:p>
      <w:pPr>
        <w:pStyle w:val="Normal"/>
        <w:ind w:firstLine="708"/>
        <w:jc w:val="both"/>
        <w:rPr/>
      </w:pPr>
      <w:r>
        <w:rPr>
          <w:sz w:val="28"/>
        </w:rPr>
        <w:t>8.1. Провести проверки противопожарного состояния садовых обществ и населенных пунктов, входящих в черту г. Саяногорска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sz w:val="28"/>
        </w:rPr>
        <w:t xml:space="preserve">8.2. </w:t>
      </w:r>
      <w:r>
        <w:rPr>
          <w:color w:val="000000"/>
          <w:sz w:val="28"/>
        </w:rPr>
        <w:t>В течение апреля 2013 года подготовить для публикации в печати серию статей на противопожарную тематику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9. Рекомендовать начальнику Отдела МВД России по городу Саяногорску (Тугужеков О.Г.) организовать работу участковыми уполномоченными полиции самостоятельно и совместно с подразделениями пожарной охраны по обследованию жилого сектора и определению мест проживания неблагополучных в социальном отношении семей с целью предупреждению пожаров в жилом секторе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0. Всем исполнителям представить в Управление по делам ГО и ЧС Администрации </w:t>
      </w:r>
      <w:r>
        <w:rPr>
          <w:sz w:val="28"/>
        </w:rPr>
        <w:t xml:space="preserve">муниципального образования </w:t>
      </w:r>
      <w:r>
        <w:rPr>
          <w:color w:val="000000"/>
          <w:sz w:val="28"/>
        </w:rPr>
        <w:t>г. Саяногорск отчёт о выполнении мероприятий, срок 19 апреля 2013 г.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1. Настоящее постановление вступает в силу с момента опубликова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2. Информационно-аналитическому отделу Администрации муниципального образования г. Саяногорск (Михалева Е.А.) опубликовать данное постановление в средствах массовой информаци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3. Контроль за исполнением настоящего постановления возложить на И.о. Первого заместителя Главы муниципального образования г. Саяногорск Чванову Н.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униципального </w:t>
      </w:r>
    </w:p>
    <w:p>
      <w:pPr>
        <w:pStyle w:val="Normal"/>
        <w:rPr/>
      </w:pPr>
      <w:r>
        <w:rPr>
          <w:sz w:val="28"/>
        </w:rPr>
        <w:t>образования г. Саяногорск</w:t>
        <w:tab/>
        <w:tab/>
        <w:tab/>
        <w:tab/>
        <w:tab/>
        <w:tab/>
        <w:tab/>
        <w:t>Л.М. Быков</w:t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3:01:00Z</dcterms:created>
  <dc:creator>Пользователь</dc:creator>
  <dc:description/>
  <dc:language>en-US</dc:language>
  <cp:lastModifiedBy>Степан Г. Федяев</cp:lastModifiedBy>
  <cp:lastPrinted>2013-04-02T09:20:00Z</cp:lastPrinted>
  <dcterms:modified xsi:type="dcterms:W3CDTF">2013-04-10T03:02:00Z</dcterms:modified>
  <cp:revision>3</cp:revision>
  <dc:subject/>
  <dc:title/>
</cp:coreProperties>
</file>