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4.2013 г. № 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4.2013 г. № 5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9.03.2013г. документы и материалы, руководствуясь ст. 29, п. 6 ст. 31, ст. 32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Бочаровой Зое Григорь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000 кв.м., расположенным по адресу: Республика Хакасия, г. Саяногорск, СТ «Большой Карак», ул. Центральная, 9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Шелеповой Ларисе Никола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35 кв.м., расположенным по адресу: Республика Хакасия, г. Саяногорск, пгт. Черемушки, СТ «Таежное», участок 1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Карпусь Любови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96 кв.м., расположенным по адресу: Республика Хакасия, г. Саяногорск, пгт. Черемушки, СТ «Березка», участок 5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Щуплецову Виктору Дмитриевичу</w:t>
      </w:r>
      <w:r>
        <w:rPr>
          <w:szCs w:val="28"/>
        </w:rPr>
        <w:t xml:space="preserve"> </w:t>
      </w:r>
      <w:r>
        <w:rPr/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799 кв.м., расположенного по адресу: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еспублика Хакасия, г. Саяногорск, СТ «Камышовое», ул. Центральная, 78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Гордиенко Сергею Анатол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общество «СУ-87», ряд 5, участок, прилегающий к гаражу 80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Третьякову Владимиру Иван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1 кв.м., расположенного по адресу: Республика Хакасия, г. Саяногорск, общество «СУ-87», ряд 7, участок, прилегающий к гаражу 119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Кутявину Дмитрию Юр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1 кв.м., расположенного по адресу: Республика Хакасия, г. Саяногорск, общество «СУ-87», ряд 7, участок, прилегающий к гаражу 122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8. Левину Роману Михайловичу 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34 кв.м., расположенного по адресу: Республика Хакасия, г. Саяногорск, общество «УПТК», ряд 3, участок, прилегающий к гаражам 25; 40 для строительства склада для хранения изделий из камн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Певневой Елене Викторо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общество «ГТМО», ряд 18, гараж 20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0. Патюкову Сергею Артемо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9 кв.м., расположенного по адресу: Республика Хакасия, г. Саяногорск, район АТП, ряд 3, гараж 16 для размещения металлическ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 Слабко Людмиле Михайло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0000 кв.м., расположенного по адресу: Республика Хакасия, г. Саяногорск, д. Богословка, западная часть  для лесопитомника и строительства зданий сельскохозяйственного назначе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2. Богоявленскому Дмитрию Владимиро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200 кв.м., расположенного по адресу: Республика Хакасия, г. Саяногорск, пгт. Черемушки, 250 метров на север от берегоукрепительных сооружений для размещения временного объекта рекреации – устройство причала для обслуживания базы отдых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3. Марченко Александру Петро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260 кв.м., расположенного по адресу: Республика Хакасия, г. Саяногорск, 23 км. автодороги Саяногорск - Черемушки, (берег Майнского водохранилища) для размещения временного объекта рекреации – устройство причала, домика обслуживающего персонала и подъезда к плавбазе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4. Открытому акционерному обществу «Федеральная гидрогенерирующая компания РусГидро»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924 кв.м., расположенного по адресу: Республика Хакасия, г. Саяногорск, пгт. Черемушки, 101б, промышленная зона на левом берегу р. Енисей для строительства ливневой канализаци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14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6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5:00Z</dcterms:created>
  <dc:creator>z03</dc:creator>
  <dc:description/>
  <dc:language>en-US</dc:language>
  <cp:lastModifiedBy>Степан Г. Федяев</cp:lastModifiedBy>
  <cp:lastPrinted>2013-04-05T09:11:00Z</cp:lastPrinted>
  <dcterms:modified xsi:type="dcterms:W3CDTF">2013-04-17T03:55:00Z</dcterms:modified>
  <cp:revision>2</cp:revision>
  <dc:subject/>
  <dc:title/>
</cp:coreProperties>
</file>