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10.04.2013 г. № 5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г.Саяногорск от 01.02.2013 №78 «О внесени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от 20.10.2011 г. №2108 «Об утверждени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муниципальной услуги «выдача Разрешения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 право организации розничного рынк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муниципальных правовых актов муниципального образования г.Саяногорск, руководствуясь ст.30, 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№1 к Постановлению Администрации муниципального образования г. Саяногорск от 01.02.2013 г. №78 «О внесении изменений в Постановление Администрации муниципального образования г.Саяногорск от 20.10.2011 г. №2108 «Об утверждении административного регламента по предоставлению муниципальной услуги «выдача Разрешения на право организации розничного рынка» внести следующие изменения:</w:t>
      </w:r>
    </w:p>
    <w:p>
      <w:pPr>
        <w:pStyle w:val="Heading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9. изложить в следующей редакц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9.  Для получения Разрешения Заявитель самостоятельно предоставляет в службу «одного окна» следующие документы:»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9.3. исключить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.9.4. изложить в следующей редакции:</w:t>
      </w:r>
    </w:p>
    <w:p>
      <w:pPr>
        <w:pStyle w:val="Heading"/>
        <w:tabs>
          <w:tab w:val="clear" w:pos="708"/>
          <w:tab w:val="left" w:pos="85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9.4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.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Абзац первый пункта 2.13 изложить в следующей редакции:</w:t>
      </w:r>
    </w:p>
    <w:p>
      <w:pPr>
        <w:pStyle w:val="Heading"/>
        <w:tabs>
          <w:tab w:val="clear" w:pos="708"/>
          <w:tab w:val="left" w:pos="85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3. Исчерпывающий перечень оснований для отказа в предоставлении муниципальной услуги. Основаниями для отказа в предоставлении муниципальной услуги являются:».</w:t>
      </w:r>
    </w:p>
    <w:p>
      <w:pPr>
        <w:pStyle w:val="Heading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Абзац первый пункта 3.1.4. изложить в следующей редакции:</w:t>
      </w:r>
    </w:p>
    <w:p>
      <w:pPr>
        <w:pStyle w:val="Heading"/>
        <w:tabs>
          <w:tab w:val="clear" w:pos="708"/>
          <w:tab w:val="left" w:pos="85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4. Формирование и направление межведомственных запросов в случае, когда Заявитель не представил по своей инициативе необходимые для предоставления муниципальной услуги документы».</w:t>
      </w:r>
    </w:p>
    <w:p>
      <w:pPr>
        <w:pStyle w:val="Heading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Абзац четвертый пункта 3.1.4. изложить в следующей редакции:</w:t>
      </w:r>
    </w:p>
    <w:p>
      <w:pPr>
        <w:pStyle w:val="Heading"/>
        <w:tabs>
          <w:tab w:val="clear" w:pos="708"/>
          <w:tab w:val="left" w:pos="85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жведомственный запрос направляется в целях получения документов необходимых для предоставления муниципальной услуги».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В абзаце втором пункта 3.3. слова «в срок не позднее 3 дней со дня принятия решения» заменить на слова «в срок не позднее дня, следующего за днем принятия решения». 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ункт 3.5. изложить в следующей редакции:</w:t>
      </w:r>
    </w:p>
    <w:p>
      <w:pPr>
        <w:pStyle w:val="Heading"/>
        <w:tabs>
          <w:tab w:val="clear" w:pos="708"/>
          <w:tab w:val="left" w:pos="85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5.</w:t>
        <w:tab/>
        <w:t xml:space="preserve">Продление срока действия Разрешения, его переоформление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Регламент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 к административному регламенту по предоставлению муниципальной услуги «выдача Разрешения на право организации розничного рынка» изложить в новой редакции согласно приложения №1 к настоящему постановл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210"/>
      </w:tblGrid>
      <w:tr>
        <w:trPr/>
        <w:tc>
          <w:tcPr>
            <w:tcW w:w="7336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ind w:left="5040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right="-5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ind w:left="5387"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 муниципального образования г. Саяногорск</w:t>
      </w:r>
    </w:p>
    <w:p>
      <w:pPr>
        <w:pStyle w:val="Normal"/>
        <w:ind w:left="5387" w:right="-5" w:firstLine="70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4.2013г. № 52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4"/>
          <w:szCs w:val="24"/>
        </w:rPr>
        <w:t>«выдача Разрешения на право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 розничного рынка»</w:t>
      </w:r>
    </w:p>
    <w:p>
      <w:pPr>
        <w:pStyle w:val="Heading"/>
        <w:ind w:left="6521" w:firstLine="7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НАЯ ТАБЛИЦА</w:t>
      </w:r>
    </w:p>
    <w:p>
      <w:pPr>
        <w:pStyle w:val="Normal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в режиме «одного окна» сектором потребительского рынка и поддержки предпринимательства отдела экономики и развития 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город Саяногорск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право организации розничного рынка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14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4"/>
        <w:gridCol w:w="1642"/>
        <w:gridCol w:w="4762"/>
        <w:gridCol w:w="2336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ind w:firstLine="7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кумента, выдаваемого заявителю 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кументов, предоставляемых заявителем для подготовки запрашиваемого документа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одготовки исполнения документа или мотивированного отка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аво организации розничного рынка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firstLine="7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которые Заявитель предоставляет самостоятельно:</w:t>
            </w:r>
          </w:p>
          <w:p>
            <w:pPr>
              <w:pStyle w:val="Heading"/>
              <w:ind w:firstLine="7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firstLine="70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явление о выдач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я на право организации розничного рынка</w:t>
            </w:r>
          </w:p>
          <w:p>
            <w:pPr>
              <w:pStyle w:val="Normal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гласно прилагаемой форме)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календарных дней (в соответствии с федеральным законодательством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и учредительных документов (оригиналы учредительных документов в случае, если верность копий не удостоверена нотариально) </w:t>
            </w:r>
          </w:p>
          <w:p>
            <w:pPr>
              <w:pStyle w:val="Normal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 которые Заявитель предоставляет по собственной инициативе:</w:t>
            </w:r>
          </w:p>
        </w:tc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keepNext w:val="true"/>
              <w:suppressAutoHyphens w:val="true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ыписка из Единого государственного реестра юридических лиц или ее нотариально удостоверенная копия. </w:t>
            </w:r>
          </w:p>
        </w:tc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left" w:pos="709" w:leader="none"/>
              </w:tabs>
              <w:suppressAutoHyphens w:val="true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rmal"/>
        <w:widowControl/>
        <w:ind w:left="-142" w:right="0" w:hanging="1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                                 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FED4F67F59A0E86469462EE34225D4A302D6DC7429ED584F3961325F7A5EC2EC6D70F6617DC26F3DB6E4O0M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7:00Z</dcterms:created>
  <dc:creator>106_4</dc:creator>
  <dc:description/>
  <dc:language>en-US</dc:language>
  <cp:lastModifiedBy>Степан Г. Федяев</cp:lastModifiedBy>
  <cp:lastPrinted>2013-04-09T16:33:00Z</cp:lastPrinted>
  <dcterms:modified xsi:type="dcterms:W3CDTF">2013-04-15T03:07:00Z</dcterms:modified>
  <cp:revision>2</cp:revision>
  <dc:subject/>
  <dc:title/>
</cp:coreProperties>
</file>