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3 г. № 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3 г. № 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конкурса среди органов территориального общественного самоуправления муниципального образования г.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.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, руководствуясь ст. 1057 Гражданского кодекса Российской Федерации, руководствуясь постановлением Администрации муниципального образования г.Саяногорск № 285 от 06.03.2013г. «О внесении изменений в постановление Администрации муниципального образования г.Саяногорск от 20.02.2012г. №1993 «Об утверждении ведомственной муниципальной целевой программы «Финансовая поддержка и развитие территориального общественного самоуправления на 2013-2015г.»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 xml:space="preserve">о порядке проведения конкурса </w:t>
      </w:r>
      <w:r>
        <w:rPr>
          <w:sz w:val="28"/>
          <w:szCs w:val="28"/>
        </w:rPr>
        <w:t>среди органов территориального общественного самоуправления муниципального образования г. Саяногорск на 2013 год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 С момента принятия настоящего постановления признать утратившим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.Саяногорск от 05.05.2012г. №709 «Об утверждении Положения о проведении конкурса среди органов территориального общественного самоуправления муниципального образования г.Саяногорск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.Саяногорск от 30.12.2010г. № 2042 «Об утверждении положения о проведении конкурса среди органов территориального общественного самоуправления муниципального образования г.Саяногорск»</w:t>
      </w:r>
    </w:p>
    <w:p>
      <w:pPr>
        <w:pStyle w:val="Normal1"/>
        <w:tabs>
          <w:tab w:val="clear" w:pos="720"/>
          <w:tab w:val="left" w:pos="56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.Саяногорск Михалевой Е.Ю.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управляющего делами Администрации муниципального образования г.Саяногорск (В.П. Клундук).</w:t>
      </w:r>
    </w:p>
    <w:p>
      <w:pPr>
        <w:pStyle w:val="Heading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rPr/>
      </w:pPr>
      <w:r>
        <w:rPr>
          <w:szCs w:val="28"/>
        </w:rPr>
        <w:t>Глава муниципального</w:t>
      </w:r>
    </w:p>
    <w:p>
      <w:pPr>
        <w:pStyle w:val="Heading21"/>
        <w:rPr>
          <w:szCs w:val="28"/>
        </w:rPr>
      </w:pPr>
      <w:r>
        <w:rPr>
          <w:szCs w:val="28"/>
        </w:rPr>
        <w:t xml:space="preserve">образования город Саяногорск                                                              Л.М.Быков </w:t>
      </w:r>
      <w:r>
        <w:br w:type="page"/>
      </w:r>
    </w:p>
    <w:p>
      <w:pPr>
        <w:pStyle w:val="Heading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309943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муниципального образования г. Саяногорск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31 от 10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92pt;mso-wrap-distance-left:9.05pt;mso-wrap-distance-right:9.05pt;mso-wrap-distance-top:0pt;mso-wrap-distance-bottom:0pt;margin-top: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и муниципального образования г. Саяногорск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531 от 10.04.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301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среди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. Саяногорск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органов территориального общественного самоуправления муниципального образования г. Саяногорск (далее по тексту - конкурс), определяет порядок, организации условия проведения конкурса и критерии отбора победителей в 2013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развития территориального общественного самоуправления на территории муниципального образования г. Саяногорс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муниципального образования г. Саяногорск и общественности к благоустройству, озеленению придомовых территор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органы ТОС в лице председателя совета (комитета) ТО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Администрация муниципального образования  г.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Активный город» - организация досуговой работы по месту жи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ведении итогов конкурса критериями оценки деятельности ТОС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работы органов ТОС. При этом учитываются следующие показате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работы органа ТОС на текущи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еятельности органа ТОС в текущем год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зультаты взаимодействия органа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подростково-молодёжными клубами по месту жительства и другим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органом ТОС населения по вопросам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лана мероприятия (имеется - 1 балл, отсутствует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е сопровождение (имеется - 1 балл, отсутствует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форм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подходов к подъездам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и состояние информационных щи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общественного порядка во время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фасадов домов, их эстетический вид, проведение ремо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огра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выгула домашних животных с соблюдением установленных правил их содерж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придом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ценка по критериям, подлежащим количественной оценке, если иное не установлено пунктом 3.2 настоящего Положения, осуществляется следующим образом: участнику, имеющему самый высокий количественный показатель, присуждается 10 баллов по этому показателю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 (участнику с номером 2 - 9 баллов, участнику с номером 3 - 8 баллов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ценка по критериям, не подлежащим количественной оценке, осуществляется на основании внутреннего убеждения члена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обедителем в каждой из номинаций становится участник, набравший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01.04.2013 г. по 31.10.2013 г.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редседатели советов (комитетов) ТОС до 01.05.2013 г. направляют в конкурсную комиссию заявки (приложение №2 к настоящему положению), в которых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ТОС, место нахождения совета (комитета)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я ТОС, его телефо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, в которой заявляется участни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органа ТОС в заявленной номинации с учетом показателей оценочного листа, согласно приложению №3 к настоящему Полож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роках и формах проведения выездного конкурсного мероприятия конкурса по заявленной номинации с приглашением представителей Организатора конкурса, членов других ТОС, жителей муниципального образования г. Саяногорск, характеризующего работу в заявленной номинации. Форма мероприятия определяется участниками в зависимости от заявленной номинации (осмотр благоустроенной территории, экологическая акция, рейд, досуговое мероприятие, собрание, встречи с жителям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ед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в заявленной номин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ведение итогов и определение победителей конкурса осуществляет конкурсная комиссия, согласно приложению №1 к настоящему По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Конкурсная комиссия до 04.11.2013г. рассматривает заявки и материалы, заполняет оценочные листы, согласно приложению №3 к настоящему Положению и определяет между участниками конкурса  лучших органов ТОС, набравших наибольшее количество по 10-балльной шкале баллов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заявки и дополнительные материалы направляются по адресу: г. Саяногорск, Советский микрорайон, №1, кабинет № 215, контактный телефон 2-27-39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выездных мероприятий - с 01.05.2013г. по 31.10.2013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фик проведения выездных конкурсных мероприятий органов ТОС утверждается организатором конкурса на основании предложений, направленных Организатору и доводиться до сведения учас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одведение итогов конкурса проводится до 04.11.2013г. Объявление победителей,  церемония награждения и вручения им премий проводиться на городском торжественном собрании, посвященном Дню гор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смотра-конкурса признаются лучшие органы ТОС, набравшие наибольшее количество баллов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ТОС, занявшие I - III места в каждой номинации, награждаются Почетными грамотами и премиями в соответствии со смет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I место - 13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II место - 11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I место – 8,5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ведомственная муниципальная целевая программа «Финансовая поддержка и развитие территориального общественного самоуправления на 2013-2015 годы», утвержденная Постановлением Администрации муниципального образования г. Саяногорск </w:t>
      </w:r>
    </w:p>
    <w:p>
      <w:pPr>
        <w:pStyle w:val="Normal"/>
        <w:ind w:right="-14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В.П. Клундук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6670</wp:posOffset>
                </wp:positionV>
                <wp:extent cx="3086100" cy="1306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конкурса среди органов территориального обществен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2012г. №___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.85pt;mso-wrap-distance-left:9.05pt;mso-wrap-distance-right:9.05pt;mso-wrap-distance-top:0pt;mso-wrap-distance-bottom:0pt;margin-top: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конкурса среди органов территориального обществен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2012г. №_______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</w:r>
    </w:p>
    <w:p>
      <w:pPr>
        <w:pStyle w:val="Normal"/>
        <w:ind w:right="-1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4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84"/>
      </w:tblGrid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ванова Н.М., -и.о. первого заместителя Главы муниципального образования г. Саяногорск;</w:t>
            </w:r>
          </w:p>
        </w:tc>
      </w:tr>
      <w:tr>
        <w:trPr>
          <w:trHeight w:val="7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иссии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6"/>
                <w:szCs w:val="26"/>
              </w:rPr>
              <w:t>Клундук В.П.,  – управляющий делами</w:t>
            </w:r>
          </w:p>
          <w:p>
            <w:pPr>
              <w:pStyle w:val="Normal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В.А., -заместитель Главы муниципального образования г.Саяногорск по пгт.Черёмушки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Л.И., - главный специалист </w:t>
            </w:r>
            <w:r>
              <w:rPr>
                <w:bCs/>
                <w:color w:val="000000"/>
                <w:sz w:val="26"/>
                <w:szCs w:val="26"/>
              </w:rPr>
              <w:t>КМФК и С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 г. Саяногорск</w:t>
            </w:r>
          </w:p>
        </w:tc>
      </w:tr>
      <w:tr>
        <w:trPr>
          <w:trHeight w:val="7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юк Е.В., -  руководитель Саяногорского  городского</w:t>
            </w:r>
          </w:p>
          <w:p>
            <w:pPr>
              <w:pStyle w:val="Normal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ультуры г. Саяногорск</w:t>
            </w:r>
          </w:p>
        </w:tc>
      </w:tr>
      <w:tr>
        <w:trPr>
          <w:trHeight w:val="7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Андрюшина Н.С., - заместитель руководителя  Бюджетно-финансового управления администрации г.Саяногорска;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уковская Л.В., - начальник производственно-технического отдела Комитета по жилищно-  коммунальному хозяйству и транспорту г. Саяногорска</w:t>
            </w:r>
          </w:p>
        </w:tc>
      </w:tr>
    </w:tbl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   В.П. Клундук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-147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17145</wp:posOffset>
                </wp:positionV>
                <wp:extent cx="280606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роведении конкурса среди органов территориального общественного самоуправления муниципального образования г. Саяногорс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2013г. № ______    </w:t>
                            </w:r>
                          </w:p>
                          <w:p>
                            <w:pPr>
                              <w:pStyle w:val="Normal"/>
                              <w:ind w:left="-426" w:right="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38pt;mso-wrap-distance-left:9.05pt;mso-wrap-distance-right:9.05pt;mso-wrap-distance-top:0pt;mso-wrap-distance-bottom:0pt;margin-top:1.3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проведении конкурса среди органов территориального общественного самоуправления муниципального образования г. Саяногорск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2013г. № ______    </w:t>
                      </w:r>
                    </w:p>
                    <w:p>
                      <w:pPr>
                        <w:pStyle w:val="Normal"/>
                        <w:ind w:left="-426" w:right="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086100" cy="390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75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426" w:right="-147" w:firstLine="720"/>
        <w:jc w:val="right"/>
        <w:rPr/>
      </w:pPr>
      <w:r>
        <w:rPr/>
      </w:r>
    </w:p>
    <w:p>
      <w:pPr>
        <w:pStyle w:val="Normal"/>
        <w:ind w:left="-426" w:right="-147" w:firstLine="72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факс, эл.почт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 органа ТОС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сроках и формах проведения выездного конкурс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ки «___» _________ 201___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                                                      (номер)                                                     (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 Саяногорск                                                                 В.П. Клундук</w:t>
      </w:r>
    </w:p>
    <w:p>
      <w:pPr>
        <w:pStyle w:val="Normal"/>
        <w:ind w:right="-14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20"/>
        <w:jc w:val="right"/>
        <w:rPr/>
      </w:pPr>
      <w:r>
        <w:rPr/>
      </w:r>
      <w:r>
        <w:br w:type="page"/>
      </w:r>
    </w:p>
    <w:p>
      <w:pPr>
        <w:pStyle w:val="Normal"/>
        <w:ind w:right="-147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-1270</wp:posOffset>
                </wp:positionV>
                <wp:extent cx="3128010" cy="1802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конкурса среди органов территориального обществен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2013г. № ____    </w:t>
                            </w:r>
                          </w:p>
                          <w:p>
                            <w:pPr>
                              <w:pStyle w:val="Normal"/>
                              <w:ind w:left="-426" w:right="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41.95pt;mso-wrap-distance-left:9.05pt;mso-wrap-distance-right:9.05pt;mso-wrap-distance-top:0pt;mso-wrap-distance-bottom:0pt;margin-top:-0.1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конкурса среди органов территориального обществен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2013г. № ____    </w:t>
                      </w:r>
                    </w:p>
                    <w:p>
                      <w:pPr>
                        <w:pStyle w:val="Normal"/>
                        <w:ind w:left="-426" w:right="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0</wp:posOffset>
                </wp:positionV>
                <wp:extent cx="3086100" cy="737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426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05pt;mso-wrap-distance-left:9.05pt;mso-wrap-distance-right:9.05pt;mso-wrap-distance-top:0pt;mso-wrap-distance-bottom:0pt;margin-top:-2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-426" w:right="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26" w:right="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орг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нкурсной комиссии по 10- 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дополнительные материалы, дата выездного 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браний по подъездам, домам по выборам (перевыборам) старших по подъездам и домам. Ведение реестров выборных лиц Т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ителей ТОС по оформлению придомовых территорий ( снежных городков, снежных горок, заливке ледовых площад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жителей ТОС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на уборку территории ТОС, проведение субботников, санитарных дн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ТОС в подготовке жилищного фонда к эксплуатации в  зимний период (работа в комиссиях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ТОС в решении вопросов сохранности жилищного фонда и благоустройства придомовых территорий (наблюдение, контроль, разъяснение, принятие мер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телями ТОС по организации летних детских площадок и озеленению дворовой территор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общественностью по соблюдению санитарных норм при выгуле соба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жителей в формировании комфортной среды проживан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курсов: «Лучшая клумба»; «Образцовый балкон»; «Образцовый двор»; «Образцовый подъезд»; «Праздник улицы»;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проверке      </w:t>
              <w:br/>
              <w:t xml:space="preserve">санитарного состояния:             </w:t>
              <w:br/>
              <w:t xml:space="preserve">подъездов;                         </w:t>
              <w:br/>
              <w:t xml:space="preserve">внутридворовых территорий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            </w:t>
              <w:br/>
              <w:t xml:space="preserve">на территории ТОС:                 </w:t>
              <w:br/>
              <w:t xml:space="preserve">ко Дню Победы;                     </w:t>
              <w:br/>
              <w:t xml:space="preserve">ко Дню города, поселка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ов жителей        </w:t>
              <w:br/>
              <w:t>участковыми уполномоченными мили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стковых             </w:t>
              <w:br/>
              <w:t xml:space="preserve">уполномоченных милиции к участию   </w:t>
              <w:br/>
              <w:t>в мероприятиях с детьми Т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рганами ТОС           </w:t>
              <w:br/>
              <w:t xml:space="preserve">посещений несовершеннолетних       </w:t>
              <w:br/>
              <w:t xml:space="preserve">из неблагополучных семе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в ТОС         </w:t>
              <w:br/>
              <w:t xml:space="preserve">встреч жителей      </w:t>
              <w:br/>
              <w:t xml:space="preserve">с представителями органов местного самоуправления, работниками   </w:t>
              <w:br/>
              <w:t>городского отдела внутренних дел,</w:t>
              <w:br/>
              <w:t xml:space="preserve">органами ТОС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    </w:t>
              <w:br/>
              <w:t xml:space="preserve">проникновения посторонних лиц      </w:t>
              <w:br/>
              <w:t xml:space="preserve">в подвальные помещения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роведении       </w:t>
              <w:br/>
              <w:t xml:space="preserve">профилактических мер               </w:t>
              <w:br/>
              <w:t xml:space="preserve">по противопожарной безопасности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ктивом женщин   ТОС         </w:t>
              <w:br/>
              <w:t xml:space="preserve"> создание клубов       </w:t>
              <w:br/>
              <w:t xml:space="preserve">по интересам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 xml:space="preserve">тыла и оказание помощи нуждающимся </w:t>
              <w:br/>
              <w:t xml:space="preserve">в канун Дня Победы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во время  </w:t>
              <w:br/>
              <w:t xml:space="preserve">проведения Декады инвалидов        </w:t>
              <w:br/>
              <w:t xml:space="preserve">в ТОС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юбиляров среди жителей   ТОС и организация          </w:t>
              <w:br/>
              <w:t xml:space="preserve">их чествования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их дворовых        </w:t>
              <w:br/>
              <w:t xml:space="preserve">праздников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</w:t>
              <w:br/>
              <w:t xml:space="preserve">Дня здоровья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    </w:t>
              <w:br/>
              <w:t xml:space="preserve">культурно-массовых мероприятий     </w:t>
              <w:br/>
              <w:t xml:space="preserve">для жителей ТОС:           </w:t>
              <w:br/>
              <w:t xml:space="preserve">Масленицы;                         </w:t>
              <w:br/>
              <w:t xml:space="preserve">Дня защитника Отечества;           </w:t>
              <w:br/>
              <w:t xml:space="preserve">8 Марта;                           </w:t>
              <w:br/>
              <w:t xml:space="preserve">Дня птиц;                          </w:t>
              <w:br/>
              <w:t xml:space="preserve">Дня Победы;                        </w:t>
              <w:br/>
              <w:t xml:space="preserve">Весенней и Осенней недели добра;   </w:t>
              <w:br/>
              <w:t xml:space="preserve">Дня защиты детей;                  </w:t>
              <w:br/>
              <w:t xml:space="preserve">Дня города;                        </w:t>
              <w:br/>
              <w:t xml:space="preserve">Дня Ивана Купалы;                  </w:t>
              <w:br/>
              <w:t xml:space="preserve">Дня физкультурника;                </w:t>
              <w:br/>
              <w:t xml:space="preserve">Дня знаний;                        </w:t>
              <w:br/>
              <w:t xml:space="preserve">Золотой осени;                     </w:t>
              <w:br/>
              <w:t xml:space="preserve">Декады пожилого человека;          </w:t>
              <w:br/>
              <w:t xml:space="preserve">Дня учителя;                       </w:t>
              <w:br/>
              <w:t xml:space="preserve">Декады инвалидов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рисунков,     </w:t>
              <w:br/>
              <w:t xml:space="preserve">плакатов по профилактике вредных   </w:t>
              <w:br/>
              <w:t xml:space="preserve">привычек 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   В.П. Клунд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5040" w:hanging="0"/>
      <w:jc w:val="both"/>
      <w:outlineLvl w:val="3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6:00Z</dcterms:created>
  <dc:creator>Семиколенова</dc:creator>
  <dc:description/>
  <cp:keywords/>
  <dc:language>en-US</dc:language>
  <cp:lastModifiedBy>Степан Г. Федяев</cp:lastModifiedBy>
  <cp:lastPrinted>2013-03-06T11:11:00Z</cp:lastPrinted>
  <dcterms:modified xsi:type="dcterms:W3CDTF">2013-04-19T05:41:00Z</dcterms:modified>
  <cp:revision>3</cp:revision>
  <dc:subject/>
  <dc:title/>
</cp:coreProperties>
</file>