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4.2013 г.  № 5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4.2013 г.  № 5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организации и проведении конкурс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лучшее оформление колонны во врем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шествия трудящихся 1 мая 2013 года, в рамка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азднования </w:t>
      </w:r>
      <w:r>
        <w:rPr>
          <w:sz w:val="28"/>
          <w:szCs w:val="28"/>
          <w:lang w:val="en-US" w:eastAsia="ar-SA"/>
        </w:rPr>
        <w:t>XI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творческой активности трудовых коллективов в подготовке празднования XI городского Праздника Труда и руководствуясь статьями 30, 32 Устава муниципального образования г. Саяногорск, утвержденного Саяногорским городским Советом депутатов N 35 от 30.05.200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рамках празднования </w:t>
      </w:r>
      <w:r>
        <w:rPr>
          <w:sz w:val="28"/>
          <w:szCs w:val="28"/>
          <w:lang w:val="en-US" w:eastAsia="ar-SA"/>
        </w:rPr>
        <w:t>XI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 xml:space="preserve"> провести конкурс на лучшее оформление колонны во время шествия трудящихся 1 ма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оложение о проведении конкурса на лучшее оформление колонны во время шествия трудящихся 1 мая 2013 года (Приложение № 1);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Состав Конкурсной комиссии по подведению итогов конкурса на лучшее оформление колонны во время шествия трудящихся 1 мая 2013 года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г.Саяногорска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муниципального образования по экономическим вопросам (Баранникова А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Н.М. Чв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11 » апреля 2013г.  № 5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на лучшее оформление колонны во время шествия трудящихся 1 мая 2013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курсе на лучшее оформление колонны во время уличного шествия трудящихся (далее Положение) разработано в соответствии со статьей 31 Конституции Российской Федерации, Федеральным законом от 19.06.2004 г. № 54 «О собраниях, митингах, демонстрациях, шествиях и пикетировании», Уставом муниципального образования город Саяногорс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порядок организации и проведения праздничных шествий и демонстраций, а также поощрения лучших организаторских способносте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3. Конкурс проводится 1 мая 2013 года с 10:00 часов до 12:00 часов во время прохождения праздничного шествия от площади Администрации муниципального образования г.Саяногорск по ул.Ленина - ул. 30-летия Красноярскгэсстроя - ул. Дорожная до площади напротив ДК «Визит»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на лучшее оформление колонны во время шествия трудящихся 1 мая 2013 года  (далее - Конкурс) имеет своей целью совершенствование организации проведения праздничных шествий, а также выявление лучших организаторских способностей предприятий, учреждений и организац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Задачей Конкурса является развитие и поощрение инициативы граждан в реализации прав и свобод, в том числе прав граждан свободно собираться, организовывать и проводить праздничные уличные ше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к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 Для участия в Конкурсе от организации подается Заявка, по форме согласно Приложению к настоящему Полож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2. Заявка подается в Администрацию муниципального образования г.Саяногорск кабинет № 311 в срок с 8:00 часов 15.04.2013г. до 17:00 часов 30.04.2013г.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Для определения победителей Конкурса создается Конкурсная комиссия, состав которой утверждается Постановлением Главы муниципального образования г.Саяногорс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Конкурсная комиссия определяет победителей Конкурса по пятибалльной системе, по следующим критерия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ловного баннера с полным наименованием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целостности колонны отличительными элементами (шарфы, банты, флажки, цветы, бейсболки, одинаковые элементы одеж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спользование знаков, символизирующих май, мир, творчество, труд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) использование в составе колонн оформленных машин, механических и самодвижущихся платформ, автономных звуковоспроизводящих средств, наличие живой музыки (гармошек, аккордеонов, баянов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сумме максимально набранных балл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Конкурса присуждаются 1, 2 и 3 места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Style17"/>
        <w:spacing w:before="0" w:after="0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1 мая 2013 года на праздничном концерте на площади возле ДК «Визи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ям вручаются ценные подарки и почетные грамоты Главы муниципального образования город 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свещаются в средствах массовой информации.</w:t>
      </w:r>
    </w:p>
    <w:p>
      <w:pPr>
        <w:pStyle w:val="Style17"/>
        <w:spacing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В.П. Клунду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конкурс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учшее оформление колонны во врем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шествия трудящихся 1 мая 201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лучшее оформление колонны во время шествия трудящихся 1 мая 2013 года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1. Полное наименование организации, юридический адрес: 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2. Ф.И.О. руководителя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3. Количество участников (человек):_______________________________________ </w:t>
      </w:r>
    </w:p>
    <w:p>
      <w:pPr>
        <w:pStyle w:val="Style17"/>
        <w:spacing w:lineRule="auto" w:line="360"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4. Ответственный за подготовку колонны организации: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Фамилия 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Имя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Отчество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Телефон для связи: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5. Адрес телефон, факс организации: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6. Планируемое оформление колонны (краткое описание) 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7. Наличие в колонне передвижной механической конструкции или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транспортного средства (краткое описание):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8. Наличие презентации коллектива (краткое описание)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«_____» ___________________2013 г. ___________________/_________________/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                                                                  </w:t>
      </w:r>
      <w:r>
        <w:rPr>
          <w:color w:val="052635"/>
          <w:sz w:val="28"/>
          <w:szCs w:val="28"/>
        </w:rPr>
        <w:t>(подпись руководителя)          (ФИО)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                               </w:t>
      </w:r>
      <w:r>
        <w:rPr>
          <w:color w:val="052635"/>
          <w:sz w:val="28"/>
          <w:szCs w:val="28"/>
        </w:rPr>
        <w:t xml:space="preserve">М.П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В.П. Клунд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 апреля 2013г.  № 5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онкурсная комиссии по подведению итогов конкурса на лучшее оформление колонны во время шествия трудящихся 1 мая 2013 го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Конкурсной комиссии: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4"/>
        <w:gridCol w:w="7200"/>
      </w:tblGrid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Н.М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первого заместителя главы муниципального образования город Саяногорск, председатель комиссии;</w:t>
            </w:r>
          </w:p>
        </w:tc>
      </w:tr>
      <w:tr>
        <w:trPr>
          <w:trHeight w:val="352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ConsPlusNonformat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нкурсной комиссии: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А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униципального образования по экономическим вопросам, заместитель председателя организационного комитета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Л.Ф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депутатов муниципального образования г.Саяногорск (по согласованию)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470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е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В.П. Клундук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4:00Z</dcterms:created>
  <dc:creator>Пользователь</dc:creator>
  <dc:description/>
  <dc:language>en-US</dc:language>
  <cp:lastModifiedBy>Степан Г. Федяев</cp:lastModifiedBy>
  <cp:lastPrinted>2013-04-10T09:39:00Z</cp:lastPrinted>
  <dcterms:modified xsi:type="dcterms:W3CDTF">2013-04-15T02:54:00Z</dcterms:modified>
  <cp:revision>4</cp:revision>
  <dc:subject/>
  <dc:title/>
</cp:coreProperties>
</file>