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3595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4.2013 г. № 5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28.75pt;width:435.2pt;height:179.9pt" coordorigin="171,-57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4.2013 г. № 5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575;width:8704;height:1984">
                  <v:shape id="shape_0" stroked="f" o:allowincell="f" style="position:absolute;left:3722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 xml:space="preserve">О создании Оргкомитета по подготовке </w:t>
      </w:r>
    </w:p>
    <w:p>
      <w:pPr>
        <w:pStyle w:val="TextBody"/>
        <w:spacing w:before="0" w:after="0"/>
        <w:rPr/>
      </w:pPr>
      <w:r>
        <w:rPr/>
        <w:t xml:space="preserve">и проведению мероприятий, посвященных </w:t>
      </w:r>
    </w:p>
    <w:p>
      <w:pPr>
        <w:pStyle w:val="TextBody"/>
        <w:spacing w:before="0" w:after="0"/>
        <w:rPr/>
      </w:pPr>
      <w:r>
        <w:rPr/>
        <w:t>Дню Енисея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Applestylespan"/>
        </w:rPr>
        <w:t>С целью организации и проведения на территории муниципального образования г.Саяногорск мероприятий, посвященных Дню Енисея, координации взаимодействия органов местного самоуправления, предприятий и учреждений города, своевременного и оперативного решения организационных вопросов, во исполнение постановления Главы Республики Хакасия – Председателя Правительства Республики Хакасия от 11.07.2012 г. № 41-ПП «Об объявлении Дня Енисея», постановления Администрации муниципального образования г.Саяногорск от 18.03.2013 г. № 334 «О проведении Дня Енисея»,</w:t>
      </w:r>
      <w:r>
        <w:rPr/>
        <w:t xml:space="preserve">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Создать Организационный комитет по подготовке и проведению на территории муниципального образования город Саяногорск мероприятий, посвященных Дню Енисея (далее – Оргкомитет), и утвердить его состав в соответствии с приложением № 1 к настоящему постановлению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>
          <w:color w:val="000000"/>
        </w:rPr>
        <w:t>Проводить рабочие заседания Оргкомитета ежемесячно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>
          <w:color w:val="000000"/>
        </w:rPr>
        <w:t>Рекомендовать ответственным исполнителям мероприятий, посвященных празднованию Дня Енисея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</w:t>
        <w:tab/>
        <w:t xml:space="preserve">уточнить по плану мероприятий, посвященных празднованию Дня Енисея, даты проведения;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предоставлять своевременно материалы проведения мероприятий в Оргкомитет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>освещать проводимые мероприятия в средствах массовой информац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>
          <w:rStyle w:val="Applestylespan"/>
        </w:rPr>
      </w:pPr>
      <w:r>
        <w:rPr/>
        <w:t xml:space="preserve">Оргкомитету подготовить итоговый отчет о проведенных </w:t>
      </w:r>
      <w:r>
        <w:rPr>
          <w:rStyle w:val="Applestylespan"/>
        </w:rPr>
        <w:t>на территории муниципального образования г.Саяногорск мероприятиях, посвященных Дню Енисея, в срок до 15.10.2013 г.</w:t>
      </w:r>
    </w:p>
    <w:p>
      <w:pPr>
        <w:pStyle w:val="TextBody"/>
        <w:spacing w:before="0" w:after="0"/>
        <w:jc w:val="both"/>
        <w:rPr>
          <w:rStyle w:val="Applestylespan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 на официальном сайте муниципального образования г. Саяногорск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.о.Главы муниципального образования</w:t>
      </w:r>
    </w:p>
    <w:p>
      <w:pPr>
        <w:pStyle w:val="TextBody"/>
        <w:spacing w:before="0" w:after="0"/>
        <w:jc w:val="both"/>
        <w:rPr/>
      </w:pPr>
      <w:r>
        <w:rPr/>
        <w:t xml:space="preserve">г.Саяногорск                                                           </w:t>
        <w:tab/>
        <w:tab/>
        <w:t xml:space="preserve">         Н.М.Чванова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4 от 11.04.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город Саяногорск </w:t>
      </w:r>
    </w:p>
    <w:p>
      <w:pPr>
        <w:pStyle w:val="Normal"/>
        <w:jc w:val="center"/>
        <w:rPr>
          <w:b/>
          <w:b/>
        </w:rPr>
      </w:pPr>
      <w:r>
        <w:rPr/>
        <w:t>мероприятий, посвященных Дню Енис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Чванова Н.М. - </w:t>
        <w:tab/>
        <w:t>и.о.первого заместителя Главы муниципального образования г.Саяногорск - председатель организационного комитета</w:t>
      </w:r>
    </w:p>
    <w:p>
      <w:pPr>
        <w:pStyle w:val="Normal"/>
        <w:tabs>
          <w:tab w:val="clear" w:pos="708"/>
          <w:tab w:val="left" w:pos="2268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>Макарова Л.К.-</w:t>
        <w:tab/>
        <w:t>главный специалист отдела экологии и охраны труда Администрации муниципального образования г.Саяногорск - секретарь организационного комит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1. </w:t>
        <w:tab/>
        <w:t xml:space="preserve">Асадуллина Ю.А. - </w:t>
        <w:tab/>
        <w:t>педагог-организатор ГБОУ РХ для детей сирот и детей, оставшихся без попечения родителей, Детский дом «Ласточка» 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2. </w:t>
        <w:tab/>
        <w:t xml:space="preserve">Белинский В.Д. - </w:t>
        <w:tab/>
        <w:t>председатель местной общественной экологической организации «Зеленый мир» 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3. </w:t>
        <w:tab/>
        <w:t xml:space="preserve">Корнеева Е.В. - </w:t>
        <w:tab/>
        <w:t>ведущий специалист Саяногорского городского отдела культуры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4. </w:t>
        <w:tab/>
        <w:t xml:space="preserve">Михалева Е.Ю. - </w:t>
        <w:tab/>
        <w:t>начальник информационно-аналитического отдела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5. </w:t>
        <w:tab/>
        <w:t xml:space="preserve">Солдатова Д.А. - </w:t>
        <w:tab/>
        <w:t>главный специалист Комитета по делам молодежи, физической культуре и спорту Администрации муниципального образования г. Саяногорск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6. </w:t>
        <w:tab/>
        <w:t xml:space="preserve">Трамбачева Е.В. - </w:t>
        <w:tab/>
        <w:t>начальник водохозяйственного отдела ФГУ «Управление эксплуатации Саянских водохранилищ» (по согласованию)</w:t>
      </w:r>
    </w:p>
    <w:p>
      <w:pPr>
        <w:pStyle w:val="Normal"/>
        <w:suppressAutoHyphens w:val="false"/>
        <w:autoSpaceDE w:val="false"/>
        <w:ind w:left="2835" w:hanging="2835"/>
        <w:jc w:val="both"/>
        <w:rPr>
          <w:lang w:eastAsia="ru-RU"/>
        </w:rPr>
      </w:pPr>
      <w:r>
        <w:rPr/>
        <w:t xml:space="preserve">7. Шмакова Л.Ф. - </w:t>
        <w:tab/>
        <w:t xml:space="preserve">директор МКУ </w:t>
      </w:r>
      <w:r>
        <w:rPr>
          <w:lang w:eastAsia="ru-RU"/>
        </w:rPr>
        <w:t xml:space="preserve">"Редакция городской газеты "Саянские ведомости"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>8.</w:t>
        <w:tab/>
        <w:t xml:space="preserve">Слинкина О.В. - </w:t>
        <w:tab/>
        <w:t>ведущий специалист Городского отдела образования г.Сая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Управляющий делами Администрации</w:t>
      </w:r>
    </w:p>
    <w:p>
      <w:pPr>
        <w:pStyle w:val="Normal"/>
        <w:ind w:left="-567" w:hanging="0"/>
        <w:rPr/>
      </w:pPr>
      <w:r>
        <w:rPr/>
        <w:t>муниципального образования г. Саяногорск                                            В.П.Клундук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8:00Z</dcterms:created>
  <dc:creator>user</dc:creator>
  <dc:description/>
  <dc:language>en-US</dc:language>
  <cp:lastModifiedBy>Степан Г. Федяев</cp:lastModifiedBy>
  <cp:lastPrinted>2013-04-09T17:15:00Z</cp:lastPrinted>
  <dcterms:modified xsi:type="dcterms:W3CDTF">2013-04-17T02:58:00Z</dcterms:modified>
  <cp:revision>2</cp:revision>
  <dc:subject/>
  <dc:title/>
</cp:coreProperties>
</file>