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4.2013 г. № 5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6 от 08.04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ind w:left="0" w:firstLine="66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профессионализм и неиссякаемый талант, за успехи и неоценимый вклад в развитие культуры муниципального образования город Саяногорск и в связи с празднованием 25-летия «Народного» коллектива эстрадного танца «ТанцПарад»:</w:t>
      </w:r>
    </w:p>
    <w:p>
      <w:pPr>
        <w:pStyle w:val="Style16"/>
        <w:numPr>
          <w:ilvl w:val="0"/>
          <w:numId w:val="3"/>
        </w:numPr>
        <w:ind w:left="0" w:firstLine="66"/>
        <w:rPr/>
      </w:pPr>
      <w:r>
        <w:rPr>
          <w:sz w:val="28"/>
          <w:szCs w:val="28"/>
        </w:rPr>
        <w:t>Анисимова Алексея Анатольевича – руковод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 xml:space="preserve">Гришанину Татьяну Ивановну – балетмейстера-репетитора «Народного» коллектива эстрадного танца «ТанцПарад»; </w:t>
      </w:r>
    </w:p>
    <w:p>
      <w:pPr>
        <w:pStyle w:val="Style16"/>
        <w:numPr>
          <w:ilvl w:val="0"/>
          <w:numId w:val="3"/>
        </w:numPr>
        <w:ind w:left="0" w:firstLine="66"/>
        <w:rPr/>
      </w:pPr>
      <w:r>
        <w:rPr>
          <w:sz w:val="28"/>
          <w:szCs w:val="28"/>
        </w:rPr>
        <w:t>Алехина Антона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Биль Руслана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Богомолову Наталью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Газарову Анну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ишанину Катерину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ремина Валентина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дериглазова Евгения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оненко Сергея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етягину Веру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вскую Екатерину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нющик Ирину – артиста, концертного исполнителя «Народного» коллектива эстрадного танца «ТанцПарад»;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вушкина Виктора – артиста, концертного исполнителя «Народного» коллектива эстрадного танца «ТанцПарад»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М. Чванов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9:00Z</dcterms:created>
  <dc:creator>OEM USER</dc:creator>
  <dc:description/>
  <dc:language>en-US</dc:language>
  <cp:lastModifiedBy>Степан Г. Федяев</cp:lastModifiedBy>
  <cp:lastPrinted>2013-04-10T15:57:00Z</cp:lastPrinted>
  <dcterms:modified xsi:type="dcterms:W3CDTF">2013-04-15T02:49:00Z</dcterms:modified>
  <cp:revision>2</cp:revision>
  <dc:subject/>
  <dc:title>Россия Федерациязындағы</dc:title>
</cp:coreProperties>
</file>