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4.2013 г. № 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4.2013 г. № 54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О подготовке объектов жизнеобеспеч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ород Саяногорск к работ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в зимних условиях на 2013-2014г.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зимних условиях и оперативного контроля за ходом подготовки объектов жизнеобеспечения к работе в зимних условиях, руководствуясь ст.30, 32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муниципального образования город Саяногорск по мониторингу выполнения мероприятий по подготовке объектов жилищно-коммунального комплекса и соцкультбыта к работе в осенне-зимний период 2013 - 2014 года в составе согласно приложению №1 к настоящему постановлению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 xml:space="preserve">2. Утвердить </w:t>
      </w:r>
      <w:hyperlink r:id="rId2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заседаний комиссии один раз в две недели (пятница в 14.00 час.) в течение мая - сентября 2013 г. Комиссии приступить к работе с 17.05.2013г. (организационное заседание) и завершить подготовительные работы в срок до 04.10.2013г. (заключительное заседание).  Заседания комиссии проводить в соответствии  с графиком, согласно приложению №2 к настоящему постановлению. 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3. Рекомендовать управляющим компания и ТСЖ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На основе результатов весенних осмотров и недостатков, выявленных в завершившемся отопительном сезоне 2012 - 2013 года, разработать план- график подготовки жилищного фонда и его инженерного оборудования к отопительному периоду 2013 - 2014 года в срок до 15 мая 2013 года и представить в Комитет по ЖКХ и Т на бумажном и электронном носителях. В плане-графике должны быть отражены объемы работ, необходимые для подготовки жилого фонда и его инженерного оборудования к эксплуатации в осенне-зимний период, с перечнем объектов и с разбивкой по месяцам их выполнения, по источникам финансирования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и подготовке жилищного фонда к эксплуатации в зимний период устранить неисправности крыш, перекрытий (чердачных, над техническими подпольями и подвалами), межпанельных швов, козырьков над подъездами, балконных плит, оконных и дверных заполнений. Устранить неисправности внутридомовых систем отопления, вентиляции, холодного и горячего водоснабжения, провести их гидравлические испытания; организовать ремонт и наладку систем автоматики индивидуальных тепловых пунктов и элеваторных узлов; в элеваторных узлах установить манометры и термометры, провести ревизию запорной арматуры, расширителей и воздухосборников, выполнить гидропневматическую промывку внутридомовой системы отопления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 неотапливаемых помещениях жилых домов восстановить изоляцию трубопроводов водоснабжения и канализации, остекление лестничных клеток, отремонтировать водосточные трубы, двери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Привести в технически исправное состояние территорию домовладений с обеспечением беспрепятственного отвода атмосферных и талых вод от отмостки, от спусков в подвалы и их оконных приямков, от входов в подъезды, обеспечить надлежащую гидроизоляцию фундаментов, стен подвалов и цоколей, их сопряжения со смежными конструкциями; нормативный температурно-влажностный режим жилых помещений, машинных отделений лифтов;</w:t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Особое внимание обратить на реализацию мероприятий по энергоресурсосбережению (Постановление N 1137 от 30.07.2010) - обеспечить своевременное проведение поверки и ремонта общих приборов учета энергоресурсов в жилых домах;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3.6 Паспорта готовности оформлять в установленном "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ми технической эксплуатации жилищного фонда" порядке при обязательном участии представителей собственников помещений многоквартирного жилого дома, тепловой инспекции энергоснабжающей  организации и утвердить Государственной жилищной инспекцией Республики Хакасия до 10 сентября 2013 года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4. Рекомендовать руководителям энергоснабжающих предприятий, учреждений соцкультбыта, управляющих компаний и ТСЖ муниципального образования г. Саяногорск:</w:t>
      </w:r>
    </w:p>
    <w:p>
      <w:pPr>
        <w:pStyle w:val="3"/>
        <w:jc w:val="both"/>
        <w:rPr/>
      </w:pPr>
      <w:r>
        <w:rPr>
          <w:sz w:val="28"/>
          <w:szCs w:val="28"/>
        </w:rPr>
        <w:t>- рассмотреть итоги отопительного сезона 2012 - 2013 года и на их основе скорректировать перечень мероприятий по подготовке объектов тепло-, водо-, энергоснабжения и инженерных сетей к отопительному сезону 2013 - 2014 года (далее - план мероприятий) до 15 мая 2013 года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 планах мероприятий проведение гидравлических испытаний, регулировку тепловых сетей, мер по сокращению потерь энергии и воды при транспортировке к потребителям, использование при ремонтных работах энергоэффективных материалов, а также графики проведения тренировок аварийно-восстановительных и ремонтных бригад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создать на базах и складах промышленной и коммунальной энергетики расчетный запас топлива и резерв материально-технических ресурсов для оперативного устранения аварийных ситуаций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 начала отопительного сезона тренировки аварийно-спасательных формирований, ремонтных бригад для ликвидации аварийных ситуаций на объектах коммунальной инфраструктуры;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- предоставить паспорта готовности муниципальных объектов тепло-, водо-, энергоснабжения коммунального хозяйства, а также сторонних поставщиков, обеспечивающих теплоресурсоснабжение жилищного фонда и объектов социальной сферы, к работе в отопительный период 2013 - 2014 года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ценке готовности электро-, теплоснабжающих организаций к работе в осенне-зимний период, утвержденного Министерством промышленности и энергетики Российской Федерации 25.08.2004, до 28 октября 2013 года в Комитет по жилищно-коммунальному хозяйству и транспорту г. Саяногорска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5. Комитету по жилищно-коммунальному хозяйству и транспорту г. Саяногорска обеспечить контроль за ходом выполнения мероприятий по подготовке к работе в зимних условиях.</w:t>
      </w:r>
    </w:p>
    <w:p>
      <w:pPr>
        <w:pStyle w:val="3"/>
        <w:ind w:firstLine="720"/>
        <w:rPr/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. Саяногорск (Михалева Е.Ю.) опубликовать данное Постановление в средствах массовой информации.</w:t>
      </w:r>
    </w:p>
    <w:p>
      <w:pPr>
        <w:pStyle w:val="3"/>
        <w:ind w:firstLine="720"/>
        <w:rPr/>
      </w:pPr>
      <w:r>
        <w:rPr>
          <w:sz w:val="28"/>
          <w:szCs w:val="28"/>
        </w:rPr>
        <w:t>7. Контроль за исполнением настоящего Постановления  возложить на и.о. Первого заместителя Главы муниципального образования г. Саяногорск Н.М. Чван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1599" w:hRule="atLeast"/>
        </w:trPr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sectPr>
          <w:type w:val="nextPage"/>
          <w:pgSz w:w="11906" w:h="16838"/>
          <w:pgMar w:left="179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  <w:tab/>
        <w:tab/>
        <w:tab/>
        <w:tab/>
        <w:tab/>
        <w:tab/>
        <w:t xml:space="preserve">         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г. Сая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4.2013 г. № 5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КОМИССИИ МУНИЦИПАЛЬНОГО ОБРАЗОВАНИЯ ГОРОД САЯНОГОРСК ПО МОНИТОРИНГУ ВЫПОЛНЕНИЯ МЕРОПРИЯТИЙ ПО ПОДГОТОВКЕ ОБЪЕКТОВ ЖИЛИЩНО-КОММУНАЛЬНОГО КОМПЛЕКСА И СОЦКУЛЬТБЫТА К РАБОТЕ В ЗИМНИХ УСЛОВИЯХ 2013 - 2014 Г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Руководитель Комитета по ЖКХ и Т </w:t>
        <w:tab/>
        <w:tab/>
        <w:tab/>
        <w:tab/>
        <w:tab/>
        <w:tab/>
        <w:t xml:space="preserve">муниципального образования г. </w:t>
        <w:tab/>
        <w:tab/>
        <w:tab/>
        <w:tab/>
        <w:tab/>
        <w:tab/>
        <w:tab/>
        <w:t>Саяногорс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феров М.А.     </w:t>
        <w:tab/>
        <w:tab/>
        <w:tab/>
        <w:t xml:space="preserve">Директор ООО "Хакасские                 </w:t>
        <w:tab/>
        <w:tab/>
        <w:tab/>
        <w:tab/>
        <w:tab/>
        <w:tab/>
        <w:t>коммунальные системы"</w:t>
        <w:tab/>
        <w:tab/>
        <w:tab/>
        <w:t xml:space="preserve">                   </w:t>
        <w:tab/>
        <w:tab/>
        <w:tab/>
        <w:tab/>
        <w:t>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асков В.В.     </w:t>
        <w:tab/>
        <w:tab/>
        <w:tab/>
        <w:tab/>
        <w:t xml:space="preserve">Индивидуальный предприниматель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 xml:space="preserve">ЧС муниципального образования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авченко Е.Г.  </w:t>
        <w:tab/>
        <w:tab/>
        <w:tab/>
        <w:t xml:space="preserve">Старший государственный инспектор </w:t>
        <w:tab/>
        <w:tab/>
        <w:tab/>
        <w:tab/>
        <w:tab/>
        <w:tab/>
        <w:t xml:space="preserve">отдела Госэнергонадзора УГЭН </w:t>
        <w:tab/>
        <w:tab/>
        <w:tab/>
        <w:tab/>
        <w:tab/>
        <w:tab/>
        <w:tab/>
        <w:t>Ростехнадзора по РХ (по согласованию)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ксимов В.А.  </w:t>
        <w:tab/>
        <w:tab/>
        <w:tab/>
        <w:t xml:space="preserve">Директор ОП  «Саянские электрические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ти»  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нов В.А.    </w:t>
        <w:tab/>
        <w:tab/>
        <w:tab/>
        <w:t>Заместитель Главы муниципального.</w:t>
        <w:tab/>
        <w:tab/>
        <w:tab/>
        <w:tab/>
        <w:tab/>
        <w:t xml:space="preserve">          образования г. Саяногорск</w:t>
        <w:tab/>
        <w:t xml:space="preserve">по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гт. Черемушки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лихин А.В.   </w:t>
        <w:tab/>
        <w:tab/>
        <w:tab/>
        <w:t xml:space="preserve">Директор ОП «Саяногорские тепловые </w:t>
        <w:tab/>
        <w:tab/>
        <w:tab/>
        <w:tab/>
        <w:tab/>
        <w:tab/>
        <w:t xml:space="preserve">сети» ЗАО «Байкалэнерго»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ластрова Е.И.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>образования г. Саяногорск  по пгт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йна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рова Н.Ю.</w:t>
        <w:tab/>
        <w:tab/>
        <w:tab/>
        <w:t xml:space="preserve">          И.о. руководителя Саяногорского </w:t>
        <w:tab/>
        <w:tab/>
        <w:tab/>
        <w:tab/>
        <w:tab/>
        <w:tab/>
        <w:tab/>
        <w:t>Городского отдела образования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олюк Е.В.</w:t>
        <w:tab/>
        <w:tab/>
        <w:tab/>
        <w:t xml:space="preserve">          Руководитель Саяногорского </w:t>
        <w:tab/>
        <w:tab/>
        <w:tab/>
        <w:tab/>
        <w:tab/>
        <w:tab/>
        <w:tab/>
        <w:tab/>
        <w:t>Городского отдела культуры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</w:t>
        <w:tab/>
        <w:tab/>
        <w:tab/>
        <w:t xml:space="preserve">Главный специалист (п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дравоохранению) информационно- </w:t>
        <w:tab/>
        <w:tab/>
        <w:tab/>
        <w:tab/>
        <w:tab/>
        <w:tab/>
        <w:t>аналитического отдела Администраци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образования.     </w:t>
        <w:tab/>
        <w:tab/>
        <w:t xml:space="preserve">                                                    г.Саяногорс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. Саяногорск                         В.П.Клундук</w:t>
      </w:r>
      <w:r>
        <w:rPr/>
        <w:t xml:space="preserve"> 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  <w:tab/>
        <w:tab/>
        <w:tab/>
        <w:tab/>
        <w:tab/>
        <w:tab/>
        <w:t xml:space="preserve">         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>г. Сая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2.04.2013 г. № 54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center"/>
        <w:rPr/>
      </w:pPr>
      <w:r>
        <w:rPr/>
        <w:t>ПРОВЕДЕНИЯ ЗАСЕДАНИЙ КОМИССИИ МУНИЦИПАЛЬНОГО ОБРАЗОВАНИЯ ГОРОД САЯНОГОРСК ПО КОНТРОЛЮ</w:t>
      </w:r>
    </w:p>
    <w:p>
      <w:pPr>
        <w:pStyle w:val="ConsPlusTitle"/>
        <w:widowControl/>
        <w:jc w:val="center"/>
        <w:rPr/>
      </w:pPr>
      <w:r>
        <w:rPr/>
        <w:t xml:space="preserve">ЗА ХОДОМ ПОДГОТОВКИ ОБЪЕКТОВ ЖИЗНЕОБЕСПЕЧЕНИЯ </w:t>
      </w:r>
    </w:p>
    <w:p>
      <w:pPr>
        <w:pStyle w:val="ConsPlusTitle"/>
        <w:widowControl/>
        <w:jc w:val="center"/>
        <w:rPr/>
      </w:pPr>
      <w:r>
        <w:rPr/>
        <w:t>К РАБОТЕ В ЗИМНИХ УСЛОВИЯХ 2013 - 2014 ГГ.</w:t>
      </w:r>
    </w:p>
    <w:p>
      <w:pPr>
        <w:pStyle w:val="ConsPlusTitle"/>
        <w:widowControl/>
        <w:jc w:val="center"/>
        <w:rPr/>
      </w:pPr>
      <w:r>
        <w:rPr/>
        <w:t>(ПЕРИОД МАЙ - СЕНТЯБРЬ 2013 Г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.05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5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6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7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7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8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8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00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го образования г. Саяногорск                         </w:t>
        <w:tab/>
        <w:t>В.П. Клундук</w:t>
      </w:r>
      <w:r>
        <w:rPr/>
        <w:t xml:space="preserve"> </w:t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3358630CE9FD110A99A9AC28C6E94C00F97C809CB94U865F" TargetMode="External"/><Relationship Id="rId3" Type="http://schemas.openxmlformats.org/officeDocument/2006/relationships/hyperlink" Target="consultantplus://offline/ref=15C5D53313A2AD8E28D42F3962388AB3466BF299A54B65DC65C8C88E40AFCFDA828A3BD7840297UC6AF" TargetMode="External"/><Relationship Id="rId4" Type="http://schemas.openxmlformats.org/officeDocument/2006/relationships/hyperlink" Target="consultantplus://offline/ref=15C5D53313A2AD8E28D42F3962388AB3456CF099A64B65DC65C8C88EU46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32:00Z</dcterms:created>
  <dc:creator>Семиколенова</dc:creator>
  <dc:description/>
  <dc:language>en-US</dc:language>
  <cp:lastModifiedBy>Степан Г. Федяев</cp:lastModifiedBy>
  <cp:lastPrinted>2013-04-12T08:08:00Z</cp:lastPrinted>
  <dcterms:modified xsi:type="dcterms:W3CDTF">2013-04-15T01:32:00Z</dcterms:modified>
  <cp:revision>2</cp:revision>
  <dc:subject/>
  <dc:title/>
</cp:coreProperties>
</file>