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6125210" cy="2056765"/>
                <wp:effectExtent l="0" t="12700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2056680"/>
                          <a:chOff x="0" y="0"/>
                          <a:chExt cx="6125040" cy="2056680"/>
                        </a:xfrm>
                      </wpg:grpSpPr>
                      <wps:wsp>
                        <wps:cNvSpPr txBox="1"/>
                        <wps:spPr>
                          <a:xfrm>
                            <a:off x="1148760" y="1175400"/>
                            <a:ext cx="3699000" cy="8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4.2013 г. № 5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25040" cy="113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99480" y="0"/>
                              <a:ext cx="1031400" cy="113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3400"/>
                              <a:ext cx="2198520" cy="48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720" y="294120"/>
                              <a:ext cx="232668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0pt;width:482.3pt;height:161.95pt" coordorigin="72,0" coordsize="9646,3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1;top:1851;width:5824;height:13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4.2013 г. № 5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0;width:9646;height:1786">
                  <v:shape id="shape_0" stroked="f" o:allowincell="f" style="position:absolute;left:4008;top:0;width:1623;height:1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62;width:3461;height:7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4;top:463;width:3663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21"/>
        <w:ind w:hanging="0"/>
        <w:rPr/>
      </w:pPr>
      <w:r>
        <w:rPr>
          <w:szCs w:val="28"/>
        </w:rPr>
        <w:t xml:space="preserve">г.Саяногорск № 436 от 29.03.2013г.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«Об утверждении условий концессионного соглашения»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В целях проведения конкурса на право заключения концессионного соглашения в отношении имущественных комплексов коммунальной инфраструктуры централизованных систем водоотведения, находящихся в собственности муниципального образования  г.Саяногорск, расположенных в г.Саяногорске, пгт.Майна, пгт.Черемушки, руководствуясь ст.10, ст.22, ст.25 Федерального закона от 21.07.2005г. № 115-ФЗ «О концессионных соглашениях», постановлением Администрации муниципального образования г.Саяногорск от 08.02.2013г. № 125 «О передаче в концессию муниципального имущества», постановлением Администрации муниципального образования г.Саяногорск от 11.03.2013г. № 305 «О создании конкурсной комиссии по проведению конкурса на право заключения концессионного соглашения», ст.40 Устава муниципального образования город Саяногорск, утвержденного решением Саяногорского городского Совета депутатов от 31.05.2005г. № 35, 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  <w:tab/>
        <w:t>1. Внести изменения в постановление Администрации муниципального образования г.Саяногорск № 436 от 29.03.2013г. «Об утверждении условий концессионного соглашения» изложив п.9 приложения № 2 в новой редакции: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720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80" w:right="170" w:hanging="0"/>
              <w:rPr/>
            </w:pPr>
            <w:r>
              <w:rPr>
                <w:szCs w:val="22"/>
              </w:rPr>
              <w:t>9. Способы обеспечения  исполнения Концессионером обязательств по концессионному соглашению</w:t>
            </w:r>
            <w:r>
              <w:rPr>
                <w:color w:val="FF00FF"/>
                <w:szCs w:val="22"/>
              </w:rPr>
              <w:t xml:space="preserve"> </w:t>
            </w:r>
          </w:p>
          <w:p>
            <w:pPr>
              <w:pStyle w:val="Style11"/>
              <w:spacing w:before="0" w:after="0"/>
              <w:ind w:left="180" w:right="17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170" w:firstLine="544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 xml:space="preserve">1. Предоставление безотзывной банковской гарантии, передача концессионером концеденту в залог прав концессионера по договору банковского вклада (депозита), осуществление страхования риска ответственности концессионера за нарушение обязательств по концессионному соглашению, сроком на 1 год с последующей пролонгацией до окончания срока исполнения обязательств.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 xml:space="preserve">2. Размер обеспечения обязательств по концессионному соглашению составляет исходя из годового объема инвестиций 3 560 000 (Три миллиона пятьсот шестьдесят тысяч) рублей.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>Концессионер обязан представить обеспечение обязательств по концессионному соглашению в течение 30 календарных дней с момента подписания Концессионного соглашения.</w:t>
            </w:r>
            <w:r>
              <w:rPr>
                <w:szCs w:val="28"/>
              </w:rPr>
              <w:t xml:space="preserve"> 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hanging="0"/>
        <w:rPr/>
      </w:pPr>
      <w:r>
        <w:rPr>
          <w:szCs w:val="28"/>
        </w:rPr>
        <w:t xml:space="preserve">И.о.Главы муниципального </w:t>
      </w:r>
    </w:p>
    <w:p>
      <w:pPr>
        <w:pStyle w:val="21"/>
        <w:tabs>
          <w:tab w:val="clear" w:pos="708"/>
          <w:tab w:val="left" w:pos="7020" w:leader="none"/>
        </w:tabs>
        <w:ind w:hanging="0"/>
        <w:rPr/>
      </w:pPr>
      <w:r>
        <w:rPr>
          <w:szCs w:val="28"/>
        </w:rPr>
        <w:t xml:space="preserve">образования г.Саяногорск                                                      Н.М.Чванова </w:t>
      </w:r>
    </w:p>
    <w:sectPr>
      <w:type w:val="nextPage"/>
      <w:pgSz w:w="11906" w:h="16838"/>
      <w:pgMar w:left="1800" w:right="565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0" w:after="14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0:00Z</dcterms:created>
  <dc:creator>301_2</dc:creator>
  <dc:description/>
  <dc:language>en-US</dc:language>
  <cp:lastModifiedBy>Степан Г. Федяев</cp:lastModifiedBy>
  <cp:lastPrinted>2013-04-10T10:23:00Z</cp:lastPrinted>
  <dcterms:modified xsi:type="dcterms:W3CDTF">2013-04-24T02:00:00Z</dcterms:modified>
  <cp:revision>2</cp:revision>
  <dc:subject/>
  <dc:title/>
</cp:coreProperties>
</file>