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25210" cy="2056765"/>
                <wp:effectExtent l="0" t="1270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2056680"/>
                          <a:chOff x="0" y="0"/>
                          <a:chExt cx="61250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48760" y="1175400"/>
                            <a:ext cx="369900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4.2013 г. № 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25040" cy="11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9480" y="0"/>
                              <a:ext cx="1031400" cy="113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19852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294120"/>
                              <a:ext cx="232668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9pt;width:482.3pt;height:161.95pt" coordorigin="0,-180" coordsize="9646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1671;width:5824;height:1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4.2013 г. № 5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180;width:9646;height:1786">
                  <v:shape id="shape_0" stroked="f" o:allowincell="f" style="position:absolute;left:3936;top:-180;width:1623;height:1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2;width:3461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283;width:3663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21"/>
        <w:ind w:hanging="0"/>
        <w:rPr/>
      </w:pPr>
      <w:r>
        <w:rPr>
          <w:szCs w:val="28"/>
        </w:rPr>
        <w:t xml:space="preserve">г.Саяногорск № 418 от 26.03.2013г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Об утверждении условий концессионного соглашения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целях проведения конкурса на право заключения концессионного соглашения в отношении имущественных комплексов коммунальной инфраструктуры централизованных систем холодного водоснабжения, находящихся в собственности муниципального образования  г.Саяногорск, расположенных в г.Саяногорске, пгт.Майна, пгт.Черемушки, руководствуясь ст.10, ст.22, ст.25 Федерального закона от 21.07.2005г. № 115-ФЗ «О концессионных соглашениях», постановлением Администрации муниципального образования г.Саяногорск от 08.02.2013г. № 125 «О передаче в концессию муниципального имущества», постановлением Администрации муниципального образования г.Саяногорск от 11.03.2013г. № 305 «О создании конкурсной комиссии по проведению конкурса на право заключения концессионного соглашения», ст.40 Устава муниципального образования город Саяногорск, утвержденного решением Саяногорского городского Совета депутатов от 31.05.2005г. № 35,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ab/>
        <w:t>1. Внести изменения в постановление Администрации муниципального образования г.Саяногорск № 418 от 26.03.2013г. «Об утверждении условий концессионного соглашения» изложив п.9 приложения № 2 в новой редакции: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02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0" w:hanging="0"/>
              <w:rPr/>
            </w:pPr>
            <w:r>
              <w:rPr>
                <w:szCs w:val="22"/>
              </w:rPr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  <w:szCs w:val="22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 xml:space="preserve">1. 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, сроком на 1 год с последующе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2. Размер обеспечения обязательств по концессионному соглашению составляет исходя из годового объема инвестиций 2 000 000 (Два миллиона) рублей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И.о.Главы муниципального </w:t>
      </w:r>
    </w:p>
    <w:p>
      <w:pPr>
        <w:pStyle w:val="21"/>
        <w:tabs>
          <w:tab w:val="clear" w:pos="708"/>
          <w:tab w:val="left" w:pos="7020" w:leader="none"/>
        </w:tabs>
        <w:ind w:hanging="0"/>
        <w:rPr/>
      </w:pPr>
      <w:r>
        <w:rPr>
          <w:szCs w:val="28"/>
        </w:rPr>
        <w:t>образования г.Саяногорск                                                      Н.М.Чванова</w:t>
      </w:r>
    </w:p>
    <w:sectPr>
      <w:type w:val="nextPage"/>
      <w:pgSz w:w="11906" w:h="16838"/>
      <w:pgMar w:left="1701" w:right="74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1:00Z</dcterms:created>
  <dc:creator>301_2</dc:creator>
  <dc:description/>
  <dc:language>en-US</dc:language>
  <cp:lastModifiedBy>Степан Г. Федяев</cp:lastModifiedBy>
  <cp:lastPrinted>2013-04-10T10:25:00Z</cp:lastPrinted>
  <dcterms:modified xsi:type="dcterms:W3CDTF">2013-04-24T02:01:00Z</dcterms:modified>
  <cp:revision>2</cp:revision>
  <dc:subject/>
  <dc:title/>
</cp:coreProperties>
</file>