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4.2013 г.  № 5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4.2013 г.  № 5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О создании комиссии по обеспеч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ми помещениями детей-сиро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, оставшихся без попечения родит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целях реализации прав детей-сирот, детей, оставшихся без попечения родителей, лиц из числа детей-сирот и детей, оставшихся без попечения родителей, на обеспечение жилыми помещениями, руководствуясь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05.12.2005г. №85-РХ «О наделении органов местного самоуправления муниципальных образований Республики Хакасия государственными полномочиями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», Законом Республики Хакасия от 10.12.2012г. №107-ЗРХ «О предоставлении жилых помещений детям-сиротам, детям, оставшимся без попечения родителей, лицам из их числа», руководствуясь </w:t>
      </w:r>
      <w:r>
        <w:rPr>
          <w:sz w:val="28"/>
          <w:szCs w:val="28"/>
          <w:lang w:val="en-US" w:eastAsia="en-US"/>
        </w:rPr>
        <w:t xml:space="preserve">п.32 ч.5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141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Утвердить состав комиссии по обеспечению жилыми помещениями </w:t>
      </w:r>
      <w:r>
        <w:rPr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ервый заместитель Главы муниципального образования город Саяногорск;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8"/>
          <w:szCs w:val="28"/>
        </w:rPr>
        <w:t>Заместитель председателя – Начальник юридической службы Администрац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Секретарь комиссии – специалист 1 категории жилищного отдела Администрации муниципального образования город Саяногорск, а в его отсутствие (в связи с болезнью, командировкой или сходными обстоятельствами)</w:t>
      </w:r>
      <w:r>
        <w:rPr>
          <w:sz w:val="28"/>
          <w:szCs w:val="28"/>
          <w:lang w:val="en-US" w:eastAsia="en-US"/>
        </w:rPr>
        <w:t xml:space="preserve"> специалист 1 категории отдела опеки и попечительства города Саяногорска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родского отдела образования города Саяногорска;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илищного отдела Администрации муниципального образования город Саяногорск;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 города Саяногорска;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8"/>
          <w:szCs w:val="28"/>
        </w:rPr>
        <w:t>Заместитель руководителя Департамента архитектуры, градостроительства и недвижимости города Саяногорска по правовым вопрос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lang w:val="en-US" w:eastAsia="en-US"/>
        </w:rPr>
        <w:t xml:space="preserve">Утвердить Положение о комиссии по обеспечению жилыми помещениями </w:t>
      </w:r>
      <w:r>
        <w:rPr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 (Приложение к настоящему постановл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города Саяногорска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20.05.2009г. №705 «О создании комиссии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21.04.2006г. №629 «Об утверждении порядка предоставления жилых помещений детям-сиротам, детям, оставшимся без попечения родителей, а также лицам из их числа в возрасте 23 л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</w:t>
      </w:r>
      <w:r>
        <w:rPr>
          <w:sz w:val="28"/>
          <w:szCs w:val="28"/>
        </w:rPr>
        <w:t xml:space="preserve"> и 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lang w:val="en-US" w:eastAsia="en-US"/>
        </w:rPr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lang w:val="en-US" w:eastAsia="en-US"/>
        </w:rPr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</w:t>
        <w:tab/>
        <w:t xml:space="preserve">                                          Н.М. Чванова</w:t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18.04.2013г. № 565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  <w:lang w:val="en-US" w:eastAsia="en-US"/>
        </w:rPr>
        <w:t xml:space="preserve">о комиссии по обеспечению жилыми помещениями </w:t>
      </w:r>
      <w:r>
        <w:rPr>
          <w:sz w:val="26"/>
          <w:szCs w:val="26"/>
        </w:rPr>
        <w:t>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Комиссия </w:t>
      </w:r>
      <w:r>
        <w:rPr>
          <w:sz w:val="26"/>
          <w:szCs w:val="26"/>
          <w:lang w:val="en-US" w:eastAsia="en-US"/>
        </w:rPr>
        <w:t xml:space="preserve">по обеспечению жилыми помещениями </w:t>
      </w:r>
      <w:r>
        <w:rPr>
          <w:sz w:val="26"/>
          <w:szCs w:val="26"/>
        </w:rPr>
        <w:t>детей-сирот, детей, оставшихся без попечения родителей, лиц из числа детей-сирот и детей, оставшихся без попечения родителей (далее - Комиссия) является постоянно действующим коллегиальным совещательным органом, созданным для рассмотрения вопросов предоставления жилых помещений муниципального специализированного жилищного фонда муниципального образования город Саяногорск по договорам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В своей деятельности Комиссия руководствуется Жилищным кодексом РФ, Федеральным законом от 21.12.1996г. №159-ФЗ «О дополнительных гарантиях по социальной поддержке детей-сирот и детей, оставшихся без попечения роителей», Законом Республики Хакасия 05.12.2005г. №85-РХ «О наделении органов местного самоуправления муниципальных образований Республики Хакасия государственными полномочиями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», Законом Республики Хакасия от 10.12.2012г. №107-ЗРХ «О предоставлении жилых помещений детям-сиротам, детям, оставшимся без попечения родителей, лицам из их числа», иными нормативно-правовыми актами Республики Хакаси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Комиссия строит свою деятельность на принципах равноправия членов Комиссии и гласности принимаемых ре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Цель и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Целью деятельности Комиссии является организация деятельност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рганизация работы по реализации положений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Хакасия от 10.12.2012г. №107-ЗРХ «О предоставлении жилых помещений детям-сиротам, детям, оставшимся без попечения родителей, лицам из их числ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списка детей-сирот, детей, оставшихся без попечения родителей, лиц из числа детей-сирот, детей, оставшихся без попечения родителей, которые подлежат обеспечению жилыми помещениями из специализированного жилищного фонда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Функции и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тверждает сформированные жилищным отделом Администрации муниципального образования город Саяногорск списки детей-сирот, детей, оставшихся без попечения родителей, лиц из числа детей-сирот, детей, оставшихся без попечения родителей, которые подлежат обеспечению жилыми помещениями из специализированного жилищного фонда муниципального образования город Саяногорск (далее - Списк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сматривает вопросы о предоставлении детям-сиротам, детям, оставшимся без попечения родителей, лицам из числа детей-сирот, детей, оставшихся без попечения родителей жилых помещений специализированного жилищного фонда муниципального образования город Саяногорск по договорам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рганизация работы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проводятся по мере необходимости, но не реже одного раза в три месяца. Место и время проведения заседания Комиссии определяются её председателем и доводятся до сведения членов Комиссии секретарем Комиссии не позднее чем за три дня до проведения очередного заседания, заседание может быть созвано по инициативе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Члены Комиссии высказывают замечания и предложения, касающиеся вопросов, рассматриваемых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ри невозможности присутствия на заседании Комиссии должностного лица, входящего в ее состав, его может замещать исполняющее обязанности лицо с правом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Решения Комиссии оформляются протоколом, который подписывают все члены Комиссии, присутствующие на соответствующе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 случае несогласия члена Комиссии с принятым решением он имеет право приложить к протоколу заседания Комиссии свое мотивированное возражение, о чем делается отметка в протокол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ункции председателя Комиссии, замести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я Комиссии, секретаря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едет заседания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ирует повестку дня на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ет поручения члена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период отсутствия председателя Комиссии его обязанности, предусмотренные пунктом 5.1. настоящего Положения, возлагаются на заместител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ед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информационные мероприятия по подготовке и проведению заседаний Комиссии, а также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ород Саяногорск                                                                  В.П. Кл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851407232027566E6B3A4FF851E1CC6C56E082D2981EC067FCCC00D7161D0X0n3I" TargetMode="External"/><Relationship Id="rId3" Type="http://schemas.openxmlformats.org/officeDocument/2006/relationships/hyperlink" Target="consultantplus://offline/ref=849D4A140C822A866FEBEF7684CE551066FE94BD782267EC8107A3C78551ED02kDX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Пользователь</dc:creator>
  <dc:description/>
  <dc:language>en-US</dc:language>
  <cp:lastModifiedBy>Степан Г. Федяев</cp:lastModifiedBy>
  <cp:lastPrinted>2013-04-17T12:29:00Z</cp:lastPrinted>
  <dcterms:modified xsi:type="dcterms:W3CDTF">2013-04-24T08:04:00Z</dcterms:modified>
  <cp:revision>3</cp:revision>
  <dc:subject/>
  <dc:title/>
</cp:coreProperties>
</file>