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4.2013 г. № 5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435.15pt;height:179.9pt" coordorigin="753,-40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4.2013 г. № 5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8703;height:1984">
                  <v:shape id="shape_0" stroked="f" o:allowincell="f" style="position:absolute;left:4304;top:-4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о проведении публичного мероприятия вх. № 1099 от 17.04.2013г. о проведении публичного мероприятия муниципального значения (шествие, митинг, праздничный концерт) проводимого 01 мая 2013 г. в муниципальном образовании г. Саяногорск Советом организаций профсоюзов муниципального образования г. Саяногорск и Саяногорским городским отделом культуры, посвященного празднованию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Праздника Труда; целью публичного мероприятия является повышение престижа труда, как главного источника богатства общества, профессионального мастерства работников, и оказания воспитательного воздействия на молодежь и др. Форма публичного мероприятия: шествие, митинг, праздничный концерт; Предполагаемое число участников публичного мероприятия: 5 000 человек. Шествие от здания Администрации муниципального образования г.Саяногорск (Советский мкр.д.1) до площади МАУ МО г. Саяногорск ДК «Визит». Сбор на шествие в 10:00 часов на площади возле Администрации муниципального образования г. Саяногорск (Советский мкр. д.1). Формирование колонны: с 10:00 до 10:30 часов. Начало движения колонны в 10:30 часов по следующему маршруту: от здания Администрации муниципального образования г.Саяногорск (Советский мкр., д.1), движение колонны по ул. Ленина до перекрестка с ул. Ивана Ярыгина, далее движение колонны по ул.30-летия КрасноярскГЭСстроя до перекрестка ул. Дорожная, поворот колонны на ул. Дорожная и далее поворот на площадь возле МАУ МО г.Саяногорск ДК «Визит». Митинг и праздничный концерт проходят на площади перед зданием МАУ МО г. Саяногорск ДК «Визит»; При шествии в начале колонны будет использоваться транспортное средство со звукоусиливающим оборудованием. Митинг и праздничный концерт проходят на площади возле МАУ МО г.Саяногорск ДК «Визит», начало митинга в 11:00 часов, начало праздничного концерта в 11:30 часов, окончание мероприятия в 13:00 часов, руководствуясь частью 3.1 статьи 8, статьями 12 и 14 Федерального закона от 19 июня 2004 года № 54-ФЗ «О собраниях, митингах, демонстрациях, шествиях и пикетированиях», статьями 6, 6(1) Закона Республики Хакасия от 22.02.2007 года № 11-ЗРХ «Об отдельных вопросах проведения публичных мероприятий в Республике Хакасия, статьями 30, 32 Устава муниципального образования г. Саяногорск, утвержденного решением Саяногорского городского Совета депутатов от 31 мая 2005 года № 35,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Назначить заместителя Главы муниципального образования г. Саяногорск по экономическим вопросам Баранникова А.А. и управляющего делами Администрации муниципального образования г. Саяногорск Клундука В.П. уполномоченными представителями Администрации муниципального образования г. Саяногорск на планируемом публичном мероприятии в целях оказания организаторам публичного мероприятия содействия в его проведении в соответствии с требованиями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</w:rPr>
        <w:t xml:space="preserve">19 июня 2004 года </w:t>
      </w:r>
      <w:r>
        <w:rPr>
          <w:sz w:val="28"/>
          <w:szCs w:val="28"/>
        </w:rPr>
        <w:t>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екомендовать руководителю ГБУЗ РХ «Станция скорой медицинской помощи г. Саяногорска»</w:t>
      </w:r>
      <w:r>
        <w:rPr>
          <w:rFonts w:cs="Arial" w:ascii="Arial" w:hAnsi="Arial"/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Шабалину М.В. обеспечить дежурство машины скорой помощи на период проведения публичного мероприятия 1 мая 2013 года с 10-00 часов до окончания мероприятия в 13-00 часов возле здания МАУ МО г.Саяногорск ДК «Визит» в г.Саяногор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 по г. Саяногорску, полковнику полиции  Тугужекову О.Г.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3.1. назначить уполномоченного представителя от ОМВД России по г. Саяногорску в целях оказания организатору публичного мероприятия содействия в его проведении в соответствии с требованиями Федерального закона от 19 июня 2004 года № 54-ФЗ «О собраниях, митингах, демонстрациях, шествиях и пикетированиях»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беспечить в соответствии с частью 1 и пунктом 2 части 3 статьи 14 Федерального закона от </w:t>
      </w:r>
      <w:r>
        <w:rPr>
          <w:sz w:val="28"/>
        </w:rPr>
        <w:t xml:space="preserve">19 июня 2004 года </w:t>
      </w:r>
      <w:r>
        <w:rPr>
          <w:sz w:val="28"/>
          <w:szCs w:val="28"/>
        </w:rPr>
        <w:t>№ 54-ФЗ «О собраниях, митингах, демонстрациях, шествиях и пикетированиях» совместно с организаторами публичного мероприятия и уполномоченными представителями Администрации муниципального образования г.Саяногорск общественный порядок и безопасность граждан при проведении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>заместителя Главы муниципального образования г. Саяногорск Чванову Н.М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45"/>
        <w:gridCol w:w="2416"/>
      </w:tblGrid>
      <w:tr>
        <w:trPr>
          <w:trHeight w:val="522" w:hRule="atLeast"/>
        </w:trPr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я г. Саяногорск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cs="Times New Roman"/>
      <w:lang w:val="en-US" w:bidi="ar-SA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Djcatcategory">
    <w:name w:val="djcat_category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6:00Z</dcterms:created>
  <dc:creator>Лидия Аркадьевна Поветкина</dc:creator>
  <dc:description/>
  <dc:language>en-US</dc:language>
  <cp:lastModifiedBy>Степан Г. Федяев</cp:lastModifiedBy>
  <cp:lastPrinted>2012-04-20T09:34:00Z</cp:lastPrinted>
  <dcterms:modified xsi:type="dcterms:W3CDTF">2013-04-24T03:16:00Z</dcterms:modified>
  <cp:revision>3</cp:revision>
  <dc:subject/>
  <dc:title/>
</cp:coreProperties>
</file>