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24.04.2013 г. № 59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Администрации г.Саяногорск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от 18.03.2008 №356 «Об утверждении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порядка проведения биркования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крупного и мелкого рогатого скота на территории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униципального образования г. Саяногорск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 муниципальных правовых актов муниципального образования г.Саяногорск, руководствуясь ст.30, 32 Устава муниципального образования г.Саяногорск, утвержденного решением Саяногорского городского Совета депутатов  от 31.05.2005г. №3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тексту Постановления Администрации г. Саяногорска от 18.03.2008 г. №356 «Об утверждении порядка проведения биркования крупного и мелкого рогатого скота на территории муниципального образования г. Саяногорск» и приложения к нему слова «Администрация города Саяногорска» заменить на «Администрация муниципального образования город Саяногорск» в соответствующих падежа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е №1 к Постановлению Администрации г. Саяногорска от 18.03.2008 г. №356 «Об утверждении порядка проведения биркования крупного и мелкого рогатого скота на территории муниципального образования г. Саяногорск» внести следующие изменения:</w:t>
      </w:r>
    </w:p>
    <w:p>
      <w:pPr>
        <w:pStyle w:val="Heading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ункт 5 изложить в следующей редакции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О местах проведения биркования, органы местного самоуправления извещают граждан через средства массовой информации, а также в устном и письменном порядке.»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ункт 8 изложить в следующей редакции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Расценки утверждаются в установленном порядке, и доводятся до сведения населения ежегодно через средства массовой информации»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ункт 10 исключит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210"/>
      </w:tblGrid>
      <w:tr>
        <w:trPr/>
        <w:tc>
          <w:tcPr>
            <w:tcW w:w="7336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ind w:left="5387" w:right="-5" w:firstLine="7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3:00Z</dcterms:created>
  <dc:creator>106_4</dc:creator>
  <dc:description/>
  <dc:language>en-US</dc:language>
  <cp:lastModifiedBy>Степан Г. Федяев</cp:lastModifiedBy>
  <cp:lastPrinted>2013-04-17T15:16:00Z</cp:lastPrinted>
  <dcterms:modified xsi:type="dcterms:W3CDTF">2013-04-24T02:13:00Z</dcterms:modified>
  <cp:revision>2</cp:revision>
  <dc:subject/>
  <dc:title>Россия Федерациязындағы</dc:title>
</cp:coreProperties>
</file>