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24.04.2013 г.  № 6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24.04.2013 г.  №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Саяногорс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5.2010 г. № 711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О создании комиссии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г.Саяногорска от 20.05.2010 г. № 711 «О создании комиссии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2 слова «заместитель Главы муниципального образования г.Саяногорск по социальной политике» заменить словами «первый заместитель Главы муниципального образования г.Саяногор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58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34:00Z</dcterms:created>
  <dc:creator>Пользователь</dc:creator>
  <dc:description/>
  <cp:keywords/>
  <dc:language>en-US</dc:language>
  <cp:lastModifiedBy>203_3</cp:lastModifiedBy>
  <cp:lastPrinted>2013-04-20T19:31:00Z</cp:lastPrinted>
  <dcterms:modified xsi:type="dcterms:W3CDTF">2013-04-24T03:34:00Z</dcterms:modified>
  <cp:revision>6</cp:revision>
  <dc:subject/>
  <dc:title/>
</cp:coreProperties>
</file>