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24.04.2013 г.  № 60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24.04.2013 г.  № 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6.03.2012 г. № 411 «О реализ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мер по модерниз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общего образования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муниципального образования г.Саяногорск от 26.03.2012 г. № 411 «О реализации комплекса мер по модернизации системы общего образования»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2 пункта 1 слова «заместитель Главы муниципального образования г.Саяногорск по социальной политике» читать «первый заместитель Главы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абзаце 8 пункта 1 слова «Нейман Е.А.» читать «Черноусова С.А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8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25:00Z</dcterms:created>
  <dc:creator>Пользователь</dc:creator>
  <dc:description/>
  <cp:keywords/>
  <dc:language>en-US</dc:language>
  <cp:lastModifiedBy>203_3</cp:lastModifiedBy>
  <cp:lastPrinted>2013-02-01T18:48:00Z</cp:lastPrinted>
  <dcterms:modified xsi:type="dcterms:W3CDTF">2013-04-24T03:31:00Z</dcterms:modified>
  <cp:revision>5</cp:revision>
  <dc:subject/>
  <dc:title/>
</cp:coreProperties>
</file>