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24.04.2013 г.  № 60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24.04.2013 г.  № 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г.Саяногорск от 14.04.2011 г. № 79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О комиссии по открытию семейных групп пр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4.04.2011 г. № 793 «О комиссии по открытию семейных групп при муниципальных дошкольных образовательных учреждениях муниципального образования г.Саяногорск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бзаце 2 пункта 1 слова «заместитель Главы муниципального образования г.Саяногорск по социальной политике» читать «первый заместитель Главы муниципального образования г.Саяногор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</w:t>
        <w:tab/>
        <w:t>Абзац 3 пункта 1 исключить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5:00Z</dcterms:created>
  <dc:creator>Пользователь</dc:creator>
  <dc:description/>
  <cp:keywords/>
  <dc:language>en-US</dc:language>
  <cp:lastModifiedBy>203_3</cp:lastModifiedBy>
  <cp:lastPrinted>2013-02-01T18:48:00Z</cp:lastPrinted>
  <dcterms:modified xsi:type="dcterms:W3CDTF">2013-04-24T03:26:00Z</dcterms:modified>
  <cp:revision>9</cp:revision>
  <dc:subject/>
  <dc:title/>
</cp:coreProperties>
</file>