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 24.04.2013 г.  № 60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;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 24.04.2013 г.  № 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;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 от 19.10.2012 г. № 1657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уководствуясь ст.30, 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Администрации муниципального образования г.Саяногорск от 19.10.2012 г. № 1657 «О создании координационного совета по вопросам патриотического воспитания и духовно-нравственного воспитания граждан, проживающих на территории муниципального образования г.Саяногорск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абзаце 2 приложения № 1 к постановлению слова «заместитель Главы муниципального образования г.Саяногорск по социальной политике» читать «первый заместитель Главы муниципального образования г.Саяногорск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иложение № 1 к постановлению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5. Малютина О.Ю. – ответственный секретарь комиссии по делам несовершеннолетних и защите их прав муниципального образования г.Саяногорск».</w:t>
      </w:r>
    </w:p>
    <w:p>
      <w:pPr>
        <w:pStyle w:val="Normal"/>
        <w:shd w:fill="FFFFFF" w:val="clear"/>
        <w:ind w:right="2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.</w:t>
        <w:tab/>
        <w:t>Контроль над исполнением настоящего постановления возложить на первого заместителя Главы муниципального образования г.Саяногорск Н.М.Чванов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 xml:space="preserve">                       Л.М.Быков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38:00Z</dcterms:created>
  <dc:creator>Пользователь</dc:creator>
  <dc:description/>
  <cp:keywords/>
  <dc:language>en-US</dc:language>
  <cp:lastModifiedBy>203_3</cp:lastModifiedBy>
  <cp:lastPrinted>2013-02-01T18:48:00Z</cp:lastPrinted>
  <dcterms:modified xsi:type="dcterms:W3CDTF">2013-04-24T03:45:00Z</dcterms:modified>
  <cp:revision>4</cp:revision>
  <dc:subject/>
  <dc:title/>
</cp:coreProperties>
</file>