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3 г.  № 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3 г.  № 6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б организации летнего оздоровления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тдыха и занятости детей в каникулярно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время на территории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организации отдыха, оздоровления и занятости детей в каникулярное время на территории муниципального образования г.Саяногорск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г. № 124-ФЗ "Об основных гарантиях прав ребенка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01.04.2010 г. № 11-ЗРХ «Об организации отдыха и оздоровления детей в Республике Хакасия", постановлением Правительства Республики Хакасия от 08.11.2011 г. №745 «О мерах по организации отдыха, оздоровления и занятости детей в Республике Хакасия на 2012-2014 годы», р</w:t>
      </w:r>
      <w:r>
        <w:rPr>
          <w:color w:val="000000"/>
          <w:sz w:val="28"/>
          <w:szCs w:val="28"/>
        </w:rPr>
        <w:t>уководствуясь ст.30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ab/>
        <w:t>Рекомендовать руководителям организаций, на балансе которых находятся учреждения отдыха и оздоровления детей, руководителям учреждений и предприятий отдыха и оздоровления детей, не зависимо от формы собственности, индивидуальным предпринимателям, занятым в организации отдыха и оздоровления детей, действующим на территории муниципального образования г.Саяногорск, в том числе руководителям муниципальных образовательных учреждений муниципального образования г.Саяногорс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</w:t>
        <w:tab/>
        <w:t>Принять меры по своевременной подготовке учреждений отдыха и оздоровления детей к началу летнего сез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уществлять открытие учреждений отдыха и оздоровления детей в согласованные сроки при наличии разрешительных документов, в т.ч. подтверждающих соответствие требованиям пожарных и санитарных норм 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Обеспечить оснащение медицинских кабинетов летних учреждений отдыха и оздоровления детей в соответствии с санитарно-эпидемиологически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</w:t>
        <w:tab/>
        <w:t>Принимать меры по подбору квалифицированного преподавательского, тренерского и обслуживающего персона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имеющего опыт работы в детских учреждениях, учреждениях отдыха и оздоровле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соответствующего деловым, моральным, этическим качествам, допуску к занятиям с детьми и подрост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 отсутствием су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шедшего медицинский осмотр и соответствующего медицинским показател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шедшего подготовку на семинарах и циклах гигиенического обу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шедшего вакцинацию по эпидемиологическим показаниям до начала оздоровительного сезона, в том числе: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sz w:val="28"/>
          <w:szCs w:val="28"/>
        </w:rPr>
        <w:t>против дизентерии Зонне – для работников пищеблоков,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sz w:val="28"/>
          <w:szCs w:val="28"/>
        </w:rPr>
        <w:t>против клещевого вирусного энцефалит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5.</w:t>
        <w:tab/>
        <w:tab/>
        <w:t>С</w:t>
      </w:r>
      <w:r>
        <w:rPr>
          <w:sz w:val="28"/>
          <w:szCs w:val="28"/>
        </w:rPr>
        <w:t>оздавать безопасные условия при доставке детей к местам отдыха и обра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Не принимать детей, не имеющих профилактические прививки по эпидемическим показаниям, в учреждения отдыха и оздоровления,   расположенные на эндемичных территориях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</w:t>
        <w:tab/>
        <w:tab/>
        <w:t>Принимать меры по повышению качества предоставляемых услуг, эффективности отдыха и оздоровления дет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ab/>
        <w:t>Обеспечивать сбалансированное полноценное питание детей в период нахождения в организациях отдыха и оздор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Обеспечивать комплексную безопасность детей и подростков в учреждениях отдыха и оздоровления детей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1.9.1.</w:t>
        <w:tab/>
        <w:t>Обеспечивать страхование детей в период нахождения их в учреждениях отдыха и оздоровления, а также в пути следования к местам отдыха и обр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9.2.</w:t>
        <w:tab/>
        <w:t>Обеспечивать охрану детских учреждений отдыха и оздоровления дет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3.</w:t>
        <w:tab/>
        <w:t>Не допускать случаи сокрытия заболеваний детей в период нахождения в организациях отдыха и оздоровле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4.</w:t>
        <w:tab/>
      </w:r>
      <w:r>
        <w:rPr>
          <w:sz w:val="28"/>
          <w:szCs w:val="20"/>
          <w:lang w:eastAsia="ar-SA"/>
        </w:rPr>
        <w:t>С</w:t>
      </w:r>
      <w:r>
        <w:rPr>
          <w:sz w:val="28"/>
          <w:szCs w:val="28"/>
        </w:rPr>
        <w:t>оздавать безопасные условия во время куп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открытых водоемах и бассейн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5.</w:t>
        <w:tab/>
        <w:t>Выполнять требования норм и правил санитарно-эпидемиологической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6.</w:t>
        <w:tab/>
        <w:t>Обеспечивать надлежащий уровень безопасности объектов с учетом требований антитеррористической и антикриминальной защищ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7.</w:t>
        <w:tab/>
        <w:t>Обеспечивать организацию питания в соответствии с санитарными требованиями, организовать систему контроля качества и безопасности пищевых продуктов, готовой пищи, используемых в учреждениях отдыха и оздоровления детей и подростков, а также санитарного состояния пищебло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руководителям организаций, на балансе которых находятся учреждения отдыха и оздоровления детей, физкультурно-спортивные комплексы с открытыми спортивными площадками, руководителям учреждений и предприятий отдыха и оздоровления детей, физкультурно-спортивных комплексов, имеющих открытые спортивные площадки, не зависимо от формы собственности, индивидуальным предпринимателям, занятым в организации отдыха и оздоровления детей, организующим физкультурно-спортивную деятельность вне закрытых помещений, действующим на территории муниципального образования г.Саяногорск, в том числе руководителям муниципальных образовательных учреждений муниципального образования г.Саяногорск провести противоклещевую и дератизационную обработку территорий учреждений и прилегающих к ним на расстоянии не менее 50 метров территорий, с контролем качества их эффектив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Городскому отделу образования (Н.Ю.Покрова), Саяногорскому городскому отделу культуры (Е.В.Самолюк), Комитету по делам молодежи, физической культуры и спорту (Ю.В.Бережной)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в срок до 26.04.2013 г. подготовить план мероприятий и смету расходов по организации отдыха, оздоровления, занятости детей в муниципальном образовании г.Саяногорск на 2013 год в пределах ассигнований, предусмотренных </w:t>
      </w:r>
      <w:r>
        <w:rPr>
          <w:sz w:val="28"/>
          <w:szCs w:val="28"/>
        </w:rPr>
        <w:t xml:space="preserve">решением Совета депутатов муниципального образования г.Саяногорск </w:t>
      </w:r>
      <w:r>
        <w:rPr>
          <w:sz w:val="28"/>
          <w:szCs w:val="20"/>
          <w:lang w:eastAsia="ar-SA"/>
        </w:rPr>
        <w:t>от 21.12.2012 г. № 81 «О бюджете муниципального образования город Саяногорск на 2013 год и на плановый период 2014 и 2015 годов» и муниципальных целевых програм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</w:r>
      <w:r>
        <w:rPr>
          <w:sz w:val="28"/>
          <w:szCs w:val="28"/>
        </w:rPr>
        <w:t>предусмотреть меры по организации досуга детей и подростков, остающихся в районах постоянного проживания на территории муниципального образования г.Саяногорск в период школьных каникул, а также обеспечению их занятости в физкультурно-спортивных комплексах, учреждениях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ить эффективное и целевое использование средств, направленных на организацию отдыха, оздоровления и занятости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гулярно размещать информацию о проводимых мероприятиях для детей и подростков в каникулярный период в городских средствах массовой информации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</w:t>
        <w:tab/>
        <w:tab/>
        <w:t>Возложить на Городской отдел образования (Н.Ю.Покрова) контрол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  <w:t xml:space="preserve">за организацией работы лагерей с дневным пребыванием детей муниципальных образовательных учреждений, </w:t>
      </w:r>
      <w:r>
        <w:rPr>
          <w:sz w:val="28"/>
          <w:szCs w:val="28"/>
        </w:rPr>
        <w:t>за состоянием воспитательной работы, уделяя особое внимание содержательной части организации отдыха дет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за организацией работы пришкольных спортивных площадок под руководством тренеров (преподавателей), проведением организованных мероприятий для детей и подрост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рганизацией многодневных походов</w:t>
      </w:r>
      <w:r>
        <w:rPr>
          <w:sz w:val="28"/>
          <w:szCs w:val="28"/>
          <w:lang w:eastAsia="ar-SA"/>
        </w:rPr>
        <w:t xml:space="preserve"> для детей и подрост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</w:t>
        <w:tab/>
        <w:tab/>
        <w:t>Возложить ответственность на руководителей муниципальных образовательных учреждений муниципального образования г.Саяногорск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  <w:t xml:space="preserve">за </w:t>
      </w:r>
      <w:r>
        <w:rPr>
          <w:sz w:val="28"/>
          <w:szCs w:val="28"/>
        </w:rPr>
        <w:t>своевременную подготовку лагерей с дневным пребыванием детей к открытию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беспечение комплексной безопасности детского отдыха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  <w:tab/>
        <w:t>за целевое эффективное использование 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>Р</w:t>
      </w:r>
      <w:r>
        <w:rPr>
          <w:sz w:val="28"/>
          <w:szCs w:val="28"/>
          <w:lang w:eastAsia="ar-SA"/>
        </w:rPr>
        <w:t xml:space="preserve">уководителям муниципальных образовательных учреждений муниципального образования г.Саяногорск предоставить в </w:t>
      </w:r>
      <w:r>
        <w:rPr>
          <w:sz w:val="28"/>
          <w:szCs w:val="20"/>
          <w:lang w:eastAsia="ar-SA"/>
        </w:rPr>
        <w:t>ГКУ РХ «Управления социальной поддержки населения г.Саяногорска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</w:t>
        <w:tab/>
        <w:t xml:space="preserve">заявки на финансирование за счет средств республиканского бюджета Республики Хакасия лагерей с дневным пребыванием детей - </w:t>
      </w:r>
      <w:r>
        <w:rPr>
          <w:sz w:val="28"/>
          <w:szCs w:val="20"/>
          <w:lang w:eastAsia="ar-SA"/>
        </w:rPr>
        <w:t xml:space="preserve">в срок до 26.04.2013 г.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отчеты об использовании средств </w:t>
      </w:r>
      <w:r>
        <w:rPr>
          <w:sz w:val="28"/>
          <w:szCs w:val="28"/>
          <w:lang w:eastAsia="ar-SA"/>
        </w:rPr>
        <w:t>республиканского бюджета Республики Хакасия -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в срок до 01.07.2013 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7.</w:t>
        <w:tab/>
        <w:t>Городскому отделу образования (Н.Ю.Покрова) подготовить материал и регулярно размещать в городских средствах массовой информа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 комплектовании лагерей дневного пребывания дете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о работе летних пришкольных спортивных площадок. 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0"/>
          <w:lang w:eastAsia="ar-SA"/>
        </w:rPr>
        <w:t>Рекомендовать ГКУ РХ «Управления социальной поддержки населения г.Саяногорска»</w:t>
      </w:r>
      <w:r>
        <w:rPr>
          <w:sz w:val="28"/>
          <w:szCs w:val="28"/>
        </w:rPr>
        <w:t xml:space="preserve"> регулярно публиковать информацию о порядке приобретения путевок в детские оздоровительные лагеря и санаторно-курортные учреждения в городских средствах массовой информ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9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10.</w:t>
        <w:tab/>
        <w:t>Отменить постановление Администрации муниципального образования г.Саяногорск</w:t>
        <w:tab/>
        <w:t>№ 779 от 17.05.2012 г. «Об утверждении подпрограммы «Организация отдыха, занятости и оздоровления детей» на 2012 г.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1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1202BC1F79AA63726F45DE54DBB77B34CF59564DC733C97AC0D8FVCw5G" TargetMode="External"/><Relationship Id="rId3" Type="http://schemas.openxmlformats.org/officeDocument/2006/relationships/hyperlink" Target="consultantplus://offline/ref=7441202BC1F79AA63726F45DE54DBB77BB48F29765D62E369FF5018DC2V1w6G" TargetMode="External"/><Relationship Id="rId4" Type="http://schemas.openxmlformats.org/officeDocument/2006/relationships/hyperlink" Target="consultantplus://offline/ref=7441202BC1F79AA63726EA50F321E472B242AB9C61D42261C7AA5AD0951F04C4V4w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3:00Z</dcterms:created>
  <dc:creator>Пользователь</dc:creator>
  <dc:description/>
  <dc:language>en-US</dc:language>
  <cp:lastModifiedBy>Степан Г. Федяев</cp:lastModifiedBy>
  <cp:lastPrinted>2013-04-18T19:00:00Z</cp:lastPrinted>
  <dcterms:modified xsi:type="dcterms:W3CDTF">2013-04-24T08:43:00Z</dcterms:modified>
  <cp:revision>2</cp:revision>
  <dc:subject/>
  <dc:title/>
</cp:coreProperties>
</file>