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4.2013г. № 6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2 от 23.04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плодотворный труд и личный вклад в повышение эффективности деятельности Муниципального бюджетного образовательного учреждения дополнительного образования детей «Саяногорская детская музыкальная школа» и в связи с празднова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Праздника Труда:</w:t>
      </w:r>
    </w:p>
    <w:p>
      <w:pPr>
        <w:pStyle w:val="Style16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гатскую Татьяну Сергеевну – преподавателя МБОУ ДОД «Саяногорская детская музыкальная школа»;</w:t>
      </w:r>
    </w:p>
    <w:p>
      <w:pPr>
        <w:pStyle w:val="Style16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едерникову Галину Александро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дяхину Юлию Алексее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еченкову Александру Георгие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мойлову Любовь Евгенье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лаголева Валерия Владимировича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евченко Людмилу Владимиро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смонтову Лилию Юрье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Юринскую Зухру Кадимовну – преподавателя МБОУ ДОД «Саяногорская детская музыкальная школа»;</w:t>
      </w:r>
    </w:p>
    <w:p>
      <w:pPr>
        <w:pStyle w:val="Style16"/>
        <w:numPr>
          <w:ilvl w:val="1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иянову Татьяну Васильевну – преподавателя МБОУ ДОД «Саяногорская детская музыкальная школа».</w:t>
      </w:r>
    </w:p>
    <w:p>
      <w:pPr>
        <w:pStyle w:val="Style16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продолжительную, безупречную работу и добросовестное исполнение трудовых обязанностей и в связи с празднование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Праздника Труда: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sz w:val="28"/>
          <w:szCs w:val="28"/>
        </w:rPr>
        <w:t>Мезюхо Анну Харламентьевну – уборщицу служебных помещений МБОУ ДОД «Саяногорская детская музыкальная школа»;</w:t>
      </w:r>
    </w:p>
    <w:p>
      <w:pPr>
        <w:pStyle w:val="Style16"/>
        <w:numPr>
          <w:ilvl w:val="1"/>
          <w:numId w:val="4"/>
        </w:numPr>
        <w:ind w:left="0" w:hanging="0"/>
        <w:rPr/>
      </w:pPr>
      <w:r>
        <w:rPr>
          <w:sz w:val="28"/>
          <w:szCs w:val="28"/>
        </w:rPr>
        <w:t>Панчук Виталия Ивановича – настройщика пианино и роялей МБОУ ДОД «Саяногорская детская музыкальная школа»;</w:t>
      </w:r>
    </w:p>
    <w:p>
      <w:pPr>
        <w:pStyle w:val="Style16"/>
        <w:numPr>
          <w:ilvl w:val="1"/>
          <w:numId w:val="4"/>
        </w:numPr>
        <w:ind w:left="0" w:hanging="0"/>
        <w:rPr/>
      </w:pPr>
      <w:r>
        <w:rPr>
          <w:sz w:val="28"/>
          <w:szCs w:val="28"/>
        </w:rPr>
        <w:t>Аланову Алефтину Афанасьевну – вахтера МБОУ ДОД «Саяногорская детская музыкальная школа»;</w:t>
      </w:r>
    </w:p>
    <w:p>
      <w:pPr>
        <w:pStyle w:val="Style16"/>
        <w:numPr>
          <w:ilvl w:val="1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а Ивана Викторовича – рабочего по комплексному обслуживанию и ремонту здания МБОУ ДОД «Саяногорская детская музыкальная школа»; </w:t>
      </w:r>
    </w:p>
    <w:p>
      <w:pPr>
        <w:pStyle w:val="Style16"/>
        <w:numPr>
          <w:ilvl w:val="1"/>
          <w:numId w:val="4"/>
        </w:numPr>
        <w:ind w:left="0" w:hanging="0"/>
        <w:rPr/>
      </w:pPr>
      <w:r>
        <w:rPr>
          <w:sz w:val="28"/>
          <w:szCs w:val="28"/>
        </w:rPr>
        <w:t>Семенюка Ярослава Степановича – дворника МБОУ ДОД «Саяногорская детская музыкальная школа».</w:t>
      </w:r>
    </w:p>
    <w:p>
      <w:pPr>
        <w:pStyle w:val="Style16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 занявшего I место в открытом городском конкурсе детского изобразительного искусства «Человек труда» в рамках проведения IX городского Праздника Труда: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дряшову Полину – обучающуюся МБОУ ДОД муниципального образования г.Саяногорск Майнская детская школа искусств «Акварель», руководитель Панина Виктория Николаевна;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рину Полину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ролову Ангелину 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блову Алену – обучающуюся МБОУ ДОД муниципального образования г. Саяногорск Детская художественная школа «Колорит», руководитель Шуплецова Наталья Михайловна;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орешкову Марину – обучающуюся МБОУ ДОД муниципального образования г. Саяногорск Детская художественная школа «Колорит», руководитель Хорешкова Ольга Владимировна;</w:t>
      </w:r>
    </w:p>
    <w:p>
      <w:pPr>
        <w:pStyle w:val="Style16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крум Наталию – обучающуюся МБОУ ДОД муниципального образования г. Саяногорск Детская художественная школа «Колорит», руководитель Хорешкова Ольга Владимировна.</w:t>
      </w:r>
    </w:p>
    <w:p>
      <w:pPr>
        <w:pStyle w:val="Style16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бедителя занявшег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ткрытом городском конкурсе детского изобразительного искусства «Человек труда» в рамках проведения IX городского Праздника Труда: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арлова Максима – обучающегося МБОУ ДОД муниципального образования г. Саяногорск Детская художественная школа «Колорит»,  руководитель Сергейчик Галина Николае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Иконникова Марка  – обучающегося МБОУ ДОД муниципального образования г. Саяногорск Детская художественная школа «Колорит», руководитель Патрикеева Светлана Сергее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узнецова Родиона  – обучающегося МБОУ ДОД муниципального образования г. Саяногорск Детская художественная школа «Колорит», руководитель Ванеева Лариса Анатолье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иштеева Дениса – обучающегося МБОУ ДОД муниципального образования г. Саяногорск Детская художественная школа «Колорит», руководитель Ванеева Лариса Анатолье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Наумову Татьяну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Кожевникова Данила – обучающего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Попондопуло Елизавету – обучающуюся МБОУ ДОД муниципального образования г. Саяногорск Детская художественная школа «Колорит», руководитель Хорешкова Ольга Владими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Алисееву Нонну – обучающуюся МБОУ ДОД муниципального образования г. Саяногорск Детская художественная школа «Колорит», руководитель Хорешкова Ольга Владими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Владимирову Анастасию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агалакову Викторию – обучающуюся МБОУ ДОД муниципального образования г. Саяногорск Детская художественная школа «Колорит», руководитель Хорешкова Ольга Владими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Муратову Татьяну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Style16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олтан Дарью – обучающуюся МБОУ ДОД муниципального образования г. Саяногорск Черемушкинская детская школа искусств, руководитель Демшина Екатерина Викторовна;</w:t>
      </w:r>
    </w:p>
    <w:p>
      <w:pPr>
        <w:pStyle w:val="Style16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бедителя занявшего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ткрытом городском конкурсе детского изобразительного искусства «Человек труда» в рамках проведения IX городского Праздника Труда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Пьянкову Алину – обучающуюся МБОУ ДОД муниципального образования г. Саяногорск Детская художественная школа «Колорит», руководитель Ванеева Лариса Анатолье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Старцеву Екатерину – обучающуюся МБОУ ДОД муниципального образования г. Саяногорск Детская художественная школа «Колорит», руководитель Патрикеева Светлана Сергее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Мамочакову Марию – обучающуюся МБОУ ДОД муниципального образования г. Саяногорск Детская художественная школа «Колорит», руководитель Патрикеева Светлана Сергее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Попову Полину – обучающуюся МБОУ ДОД муниципального образования г. Саяногорск Детская художественная школа «Колорит», руководитель Хорешкова Ольга Владимиро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Дорожинскую Полину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Кондратьеву Татьяну – обучающуюся МБОУ ДОД муниципального образования г. Саяногорск Детская художественная школа «Колорит», руководитель Шуплецова Наталья Михайло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Краеву Светлану – обучающуюся МБОУ ДОД муниципального образования г. Саяногорск Детская художественная школа «Колорит», руководитель Шуплецова Наталья Михайло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Манакову Анастасию – обучающуюся МБОУ ДОД муниципального образования г. Саяногорск Черемушкинская детская школа искусств, руководитель Демшина Екатерина Викторовна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Алексееву Викторию – обучающуюся МБОУ ДОД муниципального образования г. Саяногорск Детская художественная школа «Колорит», руководитель Бытотова Елена Викторовна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лепцову Ульяну – обучающуюся МБОУ ДОД муниципального образования г. Саяногорск Черемушкинская детская школа искусств, руководитель Демшина Екатерина Викторовна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нарову Ангелину – обучающуюся МБОУ ДОД муниципального образования г. Саяногорск Детская художественная школа «Колорит», руководитель Шуплецова Наталья Михайловна;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лдусову Елену – обучающуюся МБОУ ДОД муниципального образования г. Саяногорск Черемушкинская детская школа искусств, руководитель Демшина Екатерина Викторов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OEM USER</dc:creator>
  <dc:description/>
  <dc:language>en-US</dc:language>
  <cp:lastModifiedBy>Пользователь</cp:lastModifiedBy>
  <cp:lastPrinted>2013-04-24T10:28:00Z</cp:lastPrinted>
  <dcterms:modified xsi:type="dcterms:W3CDTF">2013-05-07T02:47:00Z</dcterms:modified>
  <cp:revision>2</cp:revision>
  <dc:subject/>
  <dc:title>Россия Федерациязындағы</dc:title>
</cp:coreProperties>
</file>