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.0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3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6.04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3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5.2011 № 1101 «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. Саяногорс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44 Трудового кодекса Российской Федерации,  </w:t>
      </w:r>
      <w:hyperlink r:id="rId2">
        <w:r>
          <w:rPr>
            <w:rStyle w:val="InternetLink"/>
            <w:sz w:val="28"/>
            <w:szCs w:val="28"/>
          </w:rPr>
          <w:t>ч. 2 ст. 5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08.04.2013 № 177 «О внесении изменений в некоторые Постановления Правительства Республики Хакасия», ст.ст.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. Саяногорск от 30.05.2011 № 1101 «Об оплате труда работников муниципальных образовательных учреждений г. Саяногорска» (в ред. Постановлений от 25.11.2011 № 2373, от 31.08.2012 </w:t>
      </w:r>
      <w:hyperlink r:id="rId4">
        <w:r>
          <w:rPr>
            <w:rStyle w:val="InternetLink"/>
            <w:sz w:val="28"/>
            <w:szCs w:val="28"/>
          </w:rPr>
          <w:t xml:space="preserve">N 1388 </w:t>
        </w:r>
      </w:hyperlink>
      <w:r>
        <w:rPr>
          <w:sz w:val="28"/>
          <w:szCs w:val="28"/>
        </w:rPr>
        <w:t>) 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. исключить слова – «учреждение для детей-сирот и детей, оставшихся без попечения родителей (законных представителей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№ 1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пункта 1.1. исключить слова –  «учреждение для детей-сирот и детей, оставшихся без попечения родителей (законных представителей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приложения 1 «Размеры повышающих коэффициентов к базовым окладам (базовым должностным окладам) работников, занятых на работах с особыми условиями труда, по виду экономической деятельности "Образование"» дополнить строками 11 и 12 следующего содержания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ям общеобразовательных учреждений, осуществляющих обучение на хакасском языке, учителям хакасского языка и литературы, педагогам дополнительного образования, ведущих кружки по изучению хакасского я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педагогам, педагогам-психологам, работающим с детьми из социально неблагополучных сем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В приложении № 3 к Постановлен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графе 3 строки 3 таблицы цифры «4274», «4430», «4500», «4633» заменить соответственно цифрами «4701», «4873», «4950», «5096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графе 3 строки 4 таблицы цифры «4707», «5178», «5427» заменить соответственно цифрами «5178», «5696», «5970»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  отделу 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Настоящее  Постановление  вступает в силу с момента издания и распространяется на правоотношения, возникшие с 01.04.2013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постановления возложить на и.о. руководителя Городского отдела образования</w:t>
      </w:r>
      <w:r>
        <w:rPr>
          <w:sz w:val="28"/>
          <w:szCs w:val="28"/>
          <w:lang w:eastAsia="ar-SA"/>
        </w:rPr>
        <w:t xml:space="preserve"> г. Саяногорска (Покрова Н.Ю.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 xml:space="preserve">           </w:t>
        <w:tab/>
        <w:t xml:space="preserve">             </w:t>
        <w:tab/>
        <w:tab/>
        <w:t>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E59A14FB360D53E53AADECFC8585F5460B8472F427769060A97E420E471EO2p3G" TargetMode="External"/><Relationship Id="rId3" Type="http://schemas.openxmlformats.org/officeDocument/2006/relationships/hyperlink" Target="consultantplus://offline/ref=BE6F567D6ABCB473F869FB97029769085AEF63A6E8FE88D1AF1950D925FD2D21ODp7G" TargetMode="External"/><Relationship Id="rId4" Type="http://schemas.openxmlformats.org/officeDocument/2006/relationships/hyperlink" Target="consultantplus://offline/ref=0CAC5F15C4511E153A6994FB89F4ABD63F3E241CD6D6C1F8C76F240B7414CBCFA27CD95A93031B6DF9171AHFQ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3:00Z</dcterms:created>
  <dc:creator>Пользователь</dc:creator>
  <dc:description/>
  <dc:language>en-US</dc:language>
  <cp:lastModifiedBy>Пользователь</cp:lastModifiedBy>
  <cp:lastPrinted>2013-04-19T16:41:00Z</cp:lastPrinted>
  <dcterms:modified xsi:type="dcterms:W3CDTF">2013-04-30T01:53:00Z</dcterms:modified>
  <cp:revision>2</cp:revision>
  <dc:subject/>
  <dc:title/>
</cp:coreProperties>
</file>