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4.2013 г.  № 6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4.2013 г.  № 6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Об окончании отопительного сезона 2013г.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вязи с установившейся среднесуточной температурой наружного воздуха +8º С и выше, руководствуясь ст. 30,32 Устава муниципального образования г. Саяногорск, утверждённого решением сессии Саяногорского Совета депутатов №35 от 31.05.2005г.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Рекомендовать обособленному предприятию «Саяногорские тепловые сети» ЗАО «Байкалэнерго», ИП Баскову В.В. снизить тепловые нагрузки на территории муниципального образования  г. Саяногорск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Рекомендовать управляющим компаниям собственников жилья, товариществам собственников жилья, предприятиям г. Саяногорска, пгт. Майна, пгт. Черёмушки  произвести отключение системы отопления в жилых домах и на объектах социально-бытового назначения (за исключением детских дошкольных  и лечебных учреждений с круглосуточным пребыванием людей,  детского дома г. Саяногорска, реабилитационного центра г. Саяногорска, Центра помощи семьи и детям пгт. Майна, коррекционной школы-интерната №8) с 29  апреля  2013г., перевести систему горячего водоснабжения на летний режим эксплуат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Информационно-аналитическому отделу Администрации муниципального образования г. Саяногорск (Михалева Е.Ю.)  опубликовать данно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над исполнением настоящего постановления возложить на заместителя Главы муниципального образования г. Саяногорск  по  вопросам жилищно-коммунального хозяйства, транспорта и строительства  (Хохлов С.А.).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94"/>
      </w:tblGrid>
      <w:tr>
        <w:trPr>
          <w:trHeight w:val="1599" w:hRule="atLeast"/>
        </w:trPr>
        <w:tc>
          <w:tcPr>
            <w:tcW w:w="4219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. Саяногорск</w:t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3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3:09:00Z</dcterms:created>
  <dc:creator>Семиколенова</dc:creator>
  <dc:description/>
  <dc:language>en-US</dc:language>
  <cp:lastModifiedBy>Пользователь</cp:lastModifiedBy>
  <cp:lastPrinted>2013-04-26T11:56:00Z</cp:lastPrinted>
  <dcterms:modified xsi:type="dcterms:W3CDTF">2013-04-29T03:09:00Z</dcterms:modified>
  <cp:revision>2</cp:revision>
  <dc:subject/>
  <dc:title/>
</cp:coreProperties>
</file>