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9.04.2013 г.  № 62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  <w:t>О мерах по предупреждению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чрезвычайных ситуац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в майские выходные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и праздничные дн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целях предупреждения возможных чрезвычайных ситуаций и своевременного оперативного реагирования, контроля режимов функционирования объектов жизнеобеспечения и опасных производственных объектов в выходные и праздничные дни с 01 по 05, и с 09 по 12 мая 2013 года,</w:t>
      </w:r>
      <w:r>
        <w:rPr>
          <w:sz w:val="28"/>
          <w:szCs w:val="28"/>
        </w:rPr>
        <w:t xml:space="preserve"> руководствуясь ст. № 30, 32  Устава муниципального образования г. Саяногорск, утвержденного решением Саяногорского городского Совета депутатов № 35 от 31.05.05г., с изменениями и дополнениям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рганизовать круглосуточное дежурство должностных лиц Администрации муниципального образования г.Саяногорск, Управления по делам ГО и ЧС Администрации муниципального образования г. Саяногорск, организаций и предприятий жизнеобеспечения, управляющих компаний, товариществ собственников жилья, опасных производственных объе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муниципального образования г. Саяногорск (Клундук В.П.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в срок до 29.04.2013 г. представить в Управление по делам ГО и ЧС Администрации муниципального образования г. Саяногорск график дежурства ответственных должностных лиц назначенных по муниципальному образованию г. Саяногорс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еспечить выполнение графика дежурства ответственных дежурных по Администрации муниципального образования г. Саяногорск и водителей автотранспортных средств, заправку автомобилей ГС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 и организаций жизнеобеспечения, управляющих компаний, товариществ собственников жилья, потенциально опасных объектов в срок до 29.04.2013 г. представить в Управление по делам ГО и ЧС Администрации муниципального образования г. Саяногорск графики дежурства ответственных должностных лиц (каб. № 317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Заместителю Главы муниципального образования г. Саяногорск по жилищно-коммунальному хозяйству, транспорту и строительству (Хохлов С.А.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беспечить  бесперебойную работу предприятий ЖКХ г. Саяногорска, п. Майна и п. Черемушки. Проверить и при необходимости организовать работу по созданию достаточного запаса угля на котельных г. Саяногорска и п. Май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Гражданам, предпринимателям, юридическим и должностным лицам, проводящим культурно-массовые мероприятия в майские праздничные дни, воздержаться от использования петард, фейерверков и других пиротехнических изделий, а также открытого огня в местах массового скопления людей, вблизи жилых домов и пожароопасных объектов, во внутренних помещениях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2. Руководителям управляющих компаний и товариществ собственников жилья муниципального образования г. Саяногорск и руководителям предприятий и организаций жизнеобеспечения населения муниципального образования г. Саяногорск (Бакулин О.В., Орлихин А.В.., Максимов В.А., Федотиков А.Я., Алферов М.А., Басков В.В.)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 проверить готовность подчинённых  подразделений к бесперебойному обеспечению населения города электро-теплоэнергией и водоснабжением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уточнить наличие резерва материальных ресурсов, предназначенных  на ликвидацию аварийных и чрезвычайных ситуаци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рганизовать работу диспетчерских служб  по сбору, обобщению и доведению до исполнителей необходимой информ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- обеспечить проверку готовности аварийно-технических команд (АТК) к действиям по предупреждению и ликвидации чрезвычайных ситуаций; 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- обеспечить организацию мобильной связи дежурно-диспетчерских служб предприятий с аварийно-техническими командам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 xml:space="preserve">- 25 и 26 апреля 2013 года провести тренировки АТК. Отчетные документы  по тренировкам и обеспечению мобильной связи представить в Управление по делам ГО и ЧС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г. Саяногорск до 29 апреля 2013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5.3. Рекомендовать руководителям ООО «Саяногорская лифтовая компания» (Шишов А.Ю.) и «Саянская лифтовая компания» (Антипов А.А.) провести проверку исправности лифтов в домах и организовать дежурство руководящего состава предприятий в выходные и праздничные дн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уководителям управляющих организаций и товариществ собственников жилья муниципального образования г. Саяногорск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рганизовать проверку подвальных и чердачных помещений жилого фонда на предмет отсутствия возможности несанкционированного проникновения и нахождения посторонних лиц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7. В целях исключения возникновения аварий и чрезвычайных ситуаций, рекомендовать руководителям предприятий и организаций жизнеобеспечения муниципального образования г. Саяногорск (Бакулин О.В., Орлихин А.В., Алферов М.А., Басков В.В., Калашников Ю.Н) воздержаться от введения режимов ограничения и отключения потребителей от подачи электроэнергии и водоснабж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Рекомендовать начальнику ГУ «3 Отряд ФПС по РХ» (Силин И.С.) обеспечить: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ую готовность сил и средств пожароту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отделений на пожарных автомобилях в местах проведения торжествен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овместно с отделом надзорной деятельности (ОНД РФ по РХ г. Саяногорска) (Думрауф А.В.) разработать график дежурства личного состава в период проведения майских праздничных мероприятий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/>
        <w:t>9.  Начальнику Управления по делам ГО и ЧС Администрации  МО г. Саяногорск  (Ивакин В.В.) уточнить состав сил и средств Саяногорского муниципального звена ТП РСЧС РХ, откорректировать схему оповещения. Обеспечить круглосуточный сбор, анализ и доведение до исполнителей оперативной информации. Особое внимание уделить объектам жизнеобеспечения на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овать начальнику Отдела МВД России по городу Саяногорску (Тугужеков О.Г.) обеспечить охрану общественного порядка в населённых пунктах МО г. Саяногорск. Особое внимание обратить  на поддержание правопорядка в местах проведения общегородских (поселковых) праздничных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с массовым скоплением граждан. Содержать дополнительные силы и средства в местах проведения массовых мероприят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главному врачу ГБУЗ РХ станции скорой медицинской помощи г. Саяногорска (Шабалин М.В.) обеспечить постоянную готовность бригад скорой медицинской помощи для работы в условиях возможного возникновения ЧС. Обеспечить дежурство бригад скорой помощи в местах проведения общегородских (поселковых) праздничны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2. Рекомендовать руководителям ОАО «Саяногорское АТП» (Баклыков С.Г.), ИП Баклыков С.Г., ОАО «СШТК РусГидро» (Попов А.В.), ИП Шишкин В.П. обеспечить готовность автотранспорта для перевозок в случае отселения и эвакуации населения из возможных угрожаемых зон при возникновении ЧС в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оответствии с расчетами на выделение автотранспорта. Срок готовности - по график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3. Сбор и обмен информацией осуществлять в соответствии с постановлением Администрации г. Саяногорска «О единой дежурно-диспетчерской службе № 307 от 16.03.2009г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4. Диспетчерам дежурно-диспетчерских служб предприятий и организаций жизнеобеспечения муниципального образования г. Саяногорск докладывать оперативному дежурному Управления по делам ГО и ЧС о состоянии дел на объекте в выходные и праздничные дни с 01 по 05 мая и с 09 по 12 мая 2013г., в 07</w:t>
      </w:r>
      <w:r>
        <w:rPr>
          <w:sz w:val="28"/>
          <w:vertAlign w:val="superscript"/>
        </w:rPr>
        <w:t>00</w:t>
      </w:r>
      <w:r>
        <w:rPr>
          <w:sz w:val="28"/>
        </w:rPr>
        <w:t>, 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, 17</w:t>
      </w:r>
      <w:r>
        <w:rPr>
          <w:sz w:val="28"/>
          <w:vertAlign w:val="superscript"/>
        </w:rPr>
        <w:t>00</w:t>
      </w:r>
      <w:r>
        <w:rPr>
          <w:sz w:val="28"/>
        </w:rPr>
        <w:t>, 2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по городским телефонам 2-11-97, 2-81-8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Оперативному дежурному Управления по делам ГО и ЧС Администрации муниципального образования г. Саяногорск  получаемую информацию о складывающейся обстановке фиксировать в рабочем журнале и докладывать  ОД ЦУКС Главного Управления МЧС России по Республике Хакасия в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В случае необходимости информацию по обстановке доводить до руководства и исполни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</w:rPr>
        <w:t xml:space="preserve">В период выходных и майских праздников с 01 по 05 мая и с 09 по 12 мая 2013г. ответственным дежурным: органов местного самоуправления города, Управления по делам ГО и ЧС Администрации муниципального образования г. Саяногорск, организаций и предприятий жизнеобеспечения, товариществ,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собственников жилья дежурить на дому согласно графиков дежурства. При нахождении вне дома, оставлять оперативному дежурному Управления по делам ГО и ЧС муниципального образования г. Саяногорск (т. 2-11-97) сведения о местонахождении и контактный телефон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7. Информационно–аналитическому отделу Администрации муниципального образования г. Саяногорск (Михалева Е.Ю.) опубликовать настоящее постановление в СМ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8. Контроль за исполнением настоящего постановления возлагаю на Первого заместителя Главы муниципального образования г. Саяногорск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Чванову Н.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uppressAutoHyphens w:val="true"/>
        <w:rPr>
          <w:sz w:val="18"/>
        </w:rPr>
      </w:pPr>
      <w:r>
        <w:rPr>
          <w:sz w:val="28"/>
        </w:rPr>
        <w:t xml:space="preserve">г. Саяногорск      </w:t>
        <w:tab/>
        <w:tab/>
        <w:tab/>
        <w:t xml:space="preserve">                                                     Л.М. Бык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55:00Z</dcterms:created>
  <dc:creator>пользователь</dc:creator>
  <dc:description/>
  <cp:keywords/>
  <dc:language>en-US</dc:language>
  <cp:lastModifiedBy>Пользователь</cp:lastModifiedBy>
  <cp:lastPrinted>2013-04-25T08:09:00Z</cp:lastPrinted>
  <dcterms:modified xsi:type="dcterms:W3CDTF">2013-05-06T02:27:00Z</dcterms:modified>
  <cp:revision>4</cp:revision>
  <dc:subject/>
  <dc:title/>
</cp:coreProperties>
</file>