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9.04.2013г.  № 6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9.04.2013г.  № 6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/>
        <w:t xml:space="preserve">О проведении публичного мероприятия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0" w:firstLine="708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</w:rPr>
        <w:t xml:space="preserve">На основании Уведомления о проведении публичного мероприятия вх. №1207 от 25.04.2013г. о проведении публичного мероприятия муниципального значения (акция «Минута молчания», легкоатлетическая эстафета, праздничный проезд колонны байкеров, митинг, марш кадет и силовых структур города, акция «Свеча памяти», праздничный концерт, праздничный салют) проводимого 09 мая 2013 г. в муниципальном образовании г. Саяногорск Саяногорским городским отделом культуры совместно с учреждениями сферы культуры, Советом ветеранов (пенсионеров) войны и труда вооруженных органов г. Саяногорска, Комитетом по делам молодежи физической культуре и спорту; целью публичного мероприятия является усиление патриотического воспитания подрастающего поколения, удовлетворения нужд ветеранов ВОВ; Форма публичного мероприятия: акция «Минута молчания», легкоатлетическая </w:t>
      </w:r>
      <w:r>
        <w:rPr>
          <w:b w:val="false"/>
          <w:spacing w:val="0"/>
          <w:sz w:val="28"/>
          <w:szCs w:val="28"/>
        </w:rPr>
        <w:t xml:space="preserve">эстафета, праздничный проезд колонны байкеров, митинг, марш кадет и силовых структур города, акция «Свеча памяти», праздничный концерт; Предполагаемое число участников публичного мероприятия 20 000 человек; Места проведения: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яногорс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9.00 – 9.30 - Республиканская акция «Минута молчания» - площади у памятников "Воинам-означенцам", стела «Книга памяти» с организацией оружейных залп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0.00 – 10.30 - Легкоатлетическая эстафета «День Победы» - площадь Администрации города по ул. Ленина. Финиш - площадь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0.30 - Праздничный проезд колонны байкеров – участники дорожного движения от здания Администрации муниципального образования г. Саяногорск (Советский мкр., д.1 по ул. Ленина до перекрестка с ул. Ивана Ярыгина, далее по ул. 30-летия КрасноярскГЭСстроя далее движение по ул. Дорожная до поворота площади МАУ МО г. Саяногорск ДК «Визи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0.40 – Акция «Георгиевская ленточка» - ул. Ленина, ул. Пионерск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0.50 – 11.00 - Торжественный марш кадет и силовых структур города ул. 30-летия КрасноярскГЭСстроя от здания банка «Народный кредит» до площади МАУ МО г. Саяногорск ДК «Визи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1.00 – 15.00 - Выставка художественных работ МБОУ ДОД «Колорит» - площадь МАУ МО г. Саяногорск ДК «Визи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1.10 - Торжественный митинг «Через века - помните...» - площадь МАУ МО г. Саяногорск ДК «Визи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1.40 -11.45 - Минута молчания с организацией оружейных залпов, ритуал памяти с возложением венков и цветов к памятнику «Защитникам Отечества» – площадь МАУ МО г. Саяногорск ДК «Визи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2.00 - Организация «Полевой кухни» - площадь МАУ МО г. Саяногорск ДК «Визи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2.00 – 13.00 – Радиоконцерт патриотических песен и песен военных лет – площадь МАУ МО г. Саяногорск ДК «Визи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3.00 – 14.00 – Праздничная программа духового оркестра «Была весна, был месяц май…» - площадь МАУ МО г. Саяногорск ДК «Визи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4.00 – 15.00 – Концертная программа хоровых коллективов Дворца культуры «Визит» - площадь МАУ МО г. Саяногорск ДК «Визит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4.00 – 15.00 – Встреча поколений «Великие битвы, Великой войны» - МБУК «Краеведческий музе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5.00 – 16.00 – Концертная программа МБОУ ДОД «Саяногорской детской музыкальной школы» - площадь МАУ МО г. Саяногорск ДК «Визи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6.00 – 17.00 – Концертная программа МАУ ДК «Визит» филиал СКД пгт Майна «Победный май – шагает по планете!» - площадь МАУ МО г. Саяногорск ДК «Визи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7.00 – 19.00 – Праздничная программа детских коллективов МАУ ДК «Визит» и МОУ ДОД Центр детского творчества г. Саяногорска - площадь МАУ МО г. Саяногорск ДК «Визи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9.00 – 22.00 – Праздничный концерт творческих коллективов МАУ ДК «Визит» «Салют во славу Победы!» - площадь МАУ МО г. Саяногорск ДК «Визи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00 – Молодежная акция «Свеча памяти» - площадь МАУ МО г. Саяногорск ДК «Визи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0 – Праздничный салют – пусковая площадка МБУК «Краеведческий музей»;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 Май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00 – Выставка художественных работ, воспитанников МБОУ ДОД ДХШ «Акварель» «68-й День Победы» - МАУ МО г. Саяногорск филиал ДК «Визит» СКД пгт Майна (фой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00 – Выставка скульптурных работ воспитанников МБОУ ДОД ДХШ «Акварель» «Пластилиновый Парад Победы» - МАУ МО г. Саяногорск филиал ДК «Визит» СКД пгт Майна (витраж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00 – 19.00 – Праздничная радиогазета, посвященная Дню Победы «Ветераны – наши земляки» - площадь МАУ МО г. Саяногорск филиал ДК «Визит» СКД пгт Май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00 – Митинг «Вечная память русскому воину…» с организацией оружейных залпов - площадь Администрации пгт Май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40 – Возложение венков и цветов к памятника пгт Майна – парк «Победы» пгт Май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00 – «Полевая кухня» с участием фольклорного народного ансамбля «Енисеюшка», вокальная группа «Лада» -  площадь Администрации пгт Май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00 – Торжественный концерт «Победный май – шагает по планете!» - филиал МАУ ДК «Визит» СКД пгт Майна (зрительный зал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00 – Соревнования по волейболу «Встреча поколений» - Спорт комплекс «Юность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00 – 22.00 – Молодежная акция «Свеча памяти» -  площадь филиала МАУ ДК «Визит» СКД пгт Май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00 – Праздничный салют – пусковая площадка Спорт комплекс «Юность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ёмуш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9.30 – Радиоконцерт патриотических песен и песен военных лет – площадь пгт Черёмуш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00 – Работа агитационно-концертной бригады «Грузовик Победы» - пгт Черёмуш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00 – Митинг. Парад школьников. Возложение гирлянд – площать КГЭСстроя, Обелиск побе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00 – Праздничный концерт «Салют Победы!» - МАУ МО г. Саяногорск ДК «Энергетик» (зрительный зал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00 – Чаепитие для Ветеранов – МАУ МО г. Саяногорск ДК «Энергетик» (зеркальный зал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00 – 16.00 – Акция добровольного движения Волонтеры Саян «Поздравление с Победой» - пгт Черёмуш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00 – 19.00 – Демонстрация фильмов О Великой Отечественной войне – Молодежный Творческий Центр МАУ МО г. Саяногорск ДК «Энергетик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00 – Молодежная акция «Свеча памяти» -  обелиск Победы площадь МАУ МО г. Саяногорск ДК «Энергетик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00 – Праздничный салют – площадь МАУ МО г. Саяногорск ДК «Энергетик», руководствуясь частью 3.1 статьи 8, статьями 12 и 14 Федерального закона от 19 июня 2004 года №54-ФЗ «о собраниях, митингах, демонстрациях, шествиях и пикетированиях», статьями 6, 6(1) Закона Республики Хакасия от 22.02.2007 года №11-ЗРХ «Об отдельных вопросах проведения публичных мероприятий в Республике Хакасия, статьями 30,32 Устава муниципального образования г. Саяногорск, утвержденного решением Саяногорского городского Совета депутатов от 31 мая 2005 года №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540"/>
        <w:jc w:val="both"/>
        <w:rPr>
          <w:sz w:val="28"/>
        </w:rPr>
      </w:pPr>
      <w:r>
        <w:rPr>
          <w:sz w:val="28"/>
        </w:rPr>
        <w:t>Назначить управляющего делами Администрации муниципального образования г. Саяногорск Клундука В.П. уполномоченным представителем Администрации муниципального образования г. Саяногорск на планируемом публичном мероприятии в целях оказания организаторам публичного мероприятия содействия в его проведении в соответствии с требованиями Федерального закона от 19 июня 2004 года №54-ФЗ «О собраниях, митингах, демонстрациях, шествиях, пикетирования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540"/>
        <w:jc w:val="both"/>
        <w:rPr/>
      </w:pPr>
      <w:r>
        <w:rPr>
          <w:sz w:val="28"/>
        </w:rPr>
        <w:t>Назначить Заместителя Главы  муниципального образования г.Саяногорск по пгт. Майна  Паластрову Е.И. уполномоченным представителем Администрации муниципального образования г. Саяногорск по пгт.Майна на планируемом публичном мероприятии в целях оказания организаторам публичного мероприятия содействия в его проведении в соответствии с требованиями Федерального закона от 19 июня 2004 года №54-ФЗ «О собраниях, митингах, демонстрациях, шествиях, пикетирования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540"/>
        <w:jc w:val="both"/>
        <w:rPr>
          <w:sz w:val="28"/>
        </w:rPr>
      </w:pPr>
      <w:r>
        <w:rPr>
          <w:sz w:val="28"/>
        </w:rPr>
        <w:t>Назначить и.о. заместителя Главы  муниципального образования г.Саяногорск по пгт. Черемушки Мусаеву И.В. уполномоченным представителем Администрации муниципального образования г. Саяногорск по пгт.Черемушки на планируемом публичном мероприятии в целях оказания организаторам публичного мероприятия содействия в его проведении в соответствии с требованиями Федерального закона от 19 июня 2004 года №54-ФЗ «О собраниях, митингах, демонстрациях, шествиях, пикетирования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540"/>
        <w:jc w:val="both"/>
        <w:rPr>
          <w:sz w:val="28"/>
        </w:rPr>
      </w:pPr>
      <w:r>
        <w:rPr>
          <w:sz w:val="28"/>
        </w:rPr>
        <w:t>Рекомендовать руководителю ГБУЗ РХ «Станция скорой медицинской помощи г. Саяногорска» Шабалину М.В. обеспечить дежурство машины скорой помощи в период проведения публичных мероприятий 09 мая 2013 года на территории муниципального образования г. Саяногорск с 9.00 – 22.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540"/>
        <w:jc w:val="both"/>
        <w:rPr>
          <w:sz w:val="28"/>
        </w:rPr>
      </w:pPr>
      <w:r>
        <w:rPr>
          <w:sz w:val="28"/>
        </w:rPr>
        <w:t>Рекомендовать начальнику ОМВД России по г. Саяногорску, полковнику полиции  Тугужекову О.Г.:</w:t>
      </w:r>
    </w:p>
    <w:p>
      <w:pPr>
        <w:pStyle w:val="Normal"/>
        <w:numPr>
          <w:ilvl w:val="1"/>
          <w:numId w:val="2"/>
        </w:numPr>
        <w:spacing w:lineRule="auto" w:line="228"/>
        <w:ind w:left="0" w:firstLine="540"/>
        <w:jc w:val="both"/>
        <w:rPr>
          <w:sz w:val="28"/>
        </w:rPr>
      </w:pPr>
      <w:r>
        <w:rPr>
          <w:sz w:val="28"/>
        </w:rPr>
        <w:t>Назначить уполномоченного представителя от ОМВД России по г. Саяногорску в целях оказания организаторам публичного мероприятия содействия в его проведении в соответствии с требованиями Федерального закона от 19 июня 2004 года №54-ФЗ «О собраниях, митингах, демонстрациях, шествиях и пикетированиях»;</w:t>
      </w:r>
    </w:p>
    <w:p>
      <w:pPr>
        <w:pStyle w:val="Normal"/>
        <w:numPr>
          <w:ilvl w:val="1"/>
          <w:numId w:val="2"/>
        </w:numPr>
        <w:spacing w:lineRule="auto" w:line="228"/>
        <w:ind w:left="0" w:firstLine="540"/>
        <w:jc w:val="both"/>
        <w:rPr>
          <w:sz w:val="28"/>
        </w:rPr>
      </w:pPr>
      <w:r>
        <w:rPr>
          <w:sz w:val="28"/>
        </w:rPr>
        <w:t>Обеспечить в соответствии с частью 1 и пунктом 2 части 3 статьи 14 Федерального закона от 19 июня 2004 года №54-ФЗ «О собраниях, митингах, демонстрациях, шествиях и пикетированиях» совместно с организатором публичного мероприятия и уполномоченным представителем Администрации муниципального образования г. Саяногорск общественный порядок и безопасность граждан при проведении публич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540"/>
        <w:jc w:val="both"/>
        <w:rPr/>
      </w:pPr>
      <w:r>
        <w:rPr>
          <w:sz w:val="28"/>
        </w:rPr>
        <w:t>Информационно-аналитическому отделу Администрации муниципального образования г. Саяногорск (Михалевой Е.Ю.) опубликовать настоящее постановление в средствах массовой информации и разместить на официальном сайте муниципального образования г. Саяного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54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первого заместителя Главы муниципального образования г. Саяногорск Чванову Н.М.</w:t>
      </w:r>
    </w:p>
    <w:p>
      <w:pPr>
        <w:pStyle w:val="Subtitle"/>
        <w:spacing w:lineRule="auto" w:line="23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23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230"/>
        <w:jc w:val="both"/>
        <w:rPr/>
      </w:pPr>
      <w:r>
        <w:rPr>
          <w:sz w:val="28"/>
        </w:rPr>
        <w:t>Глава муниципального</w:t>
      </w:r>
    </w:p>
    <w:p>
      <w:pPr>
        <w:pStyle w:val="Subtitle"/>
        <w:spacing w:lineRule="auto" w:line="230"/>
        <w:jc w:val="both"/>
        <w:rPr/>
      </w:pPr>
      <w:r>
        <w:rPr>
          <w:sz w:val="28"/>
        </w:rPr>
        <w:t>образования г. Саяногорск</w:t>
        <w:tab/>
        <w:tab/>
        <w:tab/>
        <w:tab/>
        <w:t xml:space="preserve">             </w:t>
        <w:tab/>
        <w:t>Л.М. Быков</w:t>
      </w:r>
    </w:p>
    <w:sectPr>
      <w:type w:val="nextPage"/>
      <w:pgSz w:w="11906" w:h="16838"/>
      <w:pgMar w:left="1797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Style1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01:00Z</dcterms:created>
  <dc:creator>100_6</dc:creator>
  <dc:description/>
  <dc:language>en-US</dc:language>
  <cp:lastModifiedBy>Пользователь</cp:lastModifiedBy>
  <cp:lastPrinted>2013-04-26T08:38:00Z</cp:lastPrinted>
  <dcterms:modified xsi:type="dcterms:W3CDTF">2013-04-30T02:01:00Z</dcterms:modified>
  <cp:revision>2</cp:revision>
  <dc:subject/>
  <dc:title/>
</cp:coreProperties>
</file>